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AVA SADNICA VOĆA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  <w:tab/>
        <w:t>_________________________</w:t>
      </w:r>
    </w:p>
    <w:p>
      <w:pPr>
        <w:pStyle w:val="Normal"/>
        <w:jc w:val="both"/>
        <w:rPr/>
      </w:pPr>
      <w:r>
        <w:rPr/>
        <w:t xml:space="preserve">(ime i prezime) </w:t>
        <w:tab/>
        <w:tab/>
        <w:tab/>
        <w:tab/>
        <w:tab/>
        <w:tab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    </w:t>
      </w:r>
    </w:p>
    <w:p>
      <w:pPr>
        <w:pStyle w:val="Normal"/>
        <w:jc w:val="both"/>
        <w:rPr/>
      </w:pPr>
      <w:r>
        <w:rPr/>
        <w:t>(telefon-mo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489"/>
        <w:gridCol w:w="313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N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 ZA MJEŠTANE PO KOMAD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JABUKA</w:t>
              <w:tab/>
              <w:tab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5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KRUŠ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TREŠNJA</w:t>
              <w:tab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ŠLJIVA</w:t>
              <w:tab/>
              <w:tab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BRESKVA</w:t>
              <w:tab/>
              <w:tab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MAREL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NEKTARINA</w:t>
              <w:tab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ORA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,00 K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 Ukupan broj sadnica koje se mogu predbilježiti za nabavu je 4 po oso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7:00Z</dcterms:created>
  <dc:creator>!</dc:creator>
  <dc:description/>
  <dc:language>en-US</dc:language>
  <cp:lastModifiedBy>Ivana</cp:lastModifiedBy>
  <cp:lastPrinted>2016-03-07T11:46:00Z</cp:lastPrinted>
  <dcterms:modified xsi:type="dcterms:W3CDTF">2017-02-28T11:47:00Z</dcterms:modified>
  <cp:revision>2</cp:revision>
  <dc:subject/>
  <dc:title/>
</cp:coreProperties>
</file>