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3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1. svibnja 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Matični ured Čavle  u periodu od 03. do 21. lipnja  2024. godine</w:t>
      </w:r>
    </w:p>
    <w:p>
      <w:pPr>
        <w:pStyle w:val="Normal"/>
        <w:jc w:val="left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</w:t>
      </w:r>
      <w:r>
        <w:rPr>
          <w:b/>
          <w:i w:val="false"/>
          <w:sz w:val="24"/>
          <w:szCs w:val="24"/>
          <w:u w:val="single"/>
        </w:rPr>
        <w:t>NE RADI u dane 04., 05, 12., 18., 19. i 20. lipnja 2024. godine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/u navedene dane matičarka ureduje u drugim matičnim uredima/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4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05-28T07:30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