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2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18. travnja 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>Matični ured Čavle  NE RADI  23. , 25. i 26. travnja 2024. godine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3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4-04-18T10:45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