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/>
              <w:drawing>
                <wp:inline distT="0" distB="0" distL="0" distR="0">
                  <wp:extent cx="743585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PROGRAM  JAVNIH  POTREBA OPĆINE ČAVLE  ZA  2015.  GODIN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RAZAC – OSNOVNI PODAC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hr-HR"/>
              </w:rPr>
            </w:pPr>
            <w:r>
              <w:rPr>
                <w:rFonts w:cs="Arial"/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center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center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SNOVNI PODACI O UDRUZI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581"/>
        <w:gridCol w:w="1701"/>
        <w:gridCol w:w="1701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udruge: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jedište i adresa: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 i mobitel: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aks: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Web stranica: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 li koristite prostorije u vlasništvu Općin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ko DA koje?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žiro-račun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bank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odina osnutk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Registarski broj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upisa u registar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egistrirana kod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održavanja zadnje skupštin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103"/>
        <w:gridCol w:w="3103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podaci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dsjednik/ca udrug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ajnik/ca udrug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STVO: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an broj članova Udruge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stalno zaposlenih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privremeno/honorarno zaposlenih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pis članova prilaže se ovom obrascu i sadrži podatke o osobnom imenu, OIB-u, datumu rođenja i mjestu prebivališta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ALENDAR AKTIVNOSTI UDRUGE U 2015. GODINI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3402"/>
        <w:gridCol w:w="16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aktivn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eriod održav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jesto provedbe aktivnos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sudioni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U kalendar aktivnosti upisati sve predviđene aktivnosti Udruge u 2015.g. (bez obzira da li se za njih traži financiranje iz sredstava javnih potreba)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hr-HR"/>
        </w:rPr>
        <w:t>USPJESI UDRUGE I NJENIH ČLANOVA U 2014.g. (ispunjavaju sportske udruge)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297"/>
        <w:gridCol w:w="2297"/>
        <w:gridCol w:w="2297"/>
      </w:tblGrid>
      <w:tr>
        <w:trPr>
          <w:trHeight w:val="51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zina/naziv natjecanj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tignuti rezultat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kipno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  <w:right w:val="single" w:sz="4" w:space="4" w:color="000000"/>
              </w:pBdr>
              <w:shd w:fill="EEECE1" w:val="clear"/>
              <w:tabs>
                <w:tab w:val="clear" w:pos="720"/>
                <w:tab w:val="left" w:pos="150" w:leader="none"/>
              </w:tabs>
              <w:ind w:left="-142" w:hanging="0"/>
              <w:jc w:val="both"/>
              <w:rPr/>
            </w:pPr>
            <w:r>
              <w:rPr>
                <w:rFonts w:eastAsia="Arial"/>
                <w:sz w:val="22"/>
                <w:szCs w:val="22"/>
                <w:lang w:val="hr-HR"/>
              </w:rPr>
              <w:t xml:space="preserve">  </w:t>
            </w:r>
            <w:r>
              <w:rPr>
                <w:sz w:val="22"/>
                <w:szCs w:val="22"/>
                <w:lang w:val="hr-HR"/>
              </w:rPr>
              <w:t>Gradsko/Općinsko: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ind w:left="-142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ind w:left="-142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ind w:left="-142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  <w:right w:val="single" w:sz="4" w:space="4" w:color="000000"/>
              </w:pBdr>
              <w:shd w:fill="EEECE1" w:val="clear"/>
              <w:tabs>
                <w:tab w:val="clear" w:pos="720"/>
                <w:tab w:val="left" w:pos="150" w:leader="none"/>
              </w:tabs>
              <w:ind w:left="-142" w:hanging="0"/>
              <w:jc w:val="both"/>
              <w:rPr/>
            </w:pPr>
            <w:r>
              <w:rPr>
                <w:rFonts w:eastAsia="Arial"/>
                <w:sz w:val="22"/>
                <w:szCs w:val="22"/>
                <w:lang w:val="hr-HR"/>
              </w:rPr>
              <w:t xml:space="preserve">  </w:t>
            </w:r>
            <w:r>
              <w:rPr>
                <w:sz w:val="22"/>
                <w:szCs w:val="22"/>
                <w:lang w:val="hr-HR"/>
              </w:rPr>
              <w:t>Županijsko: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ind w:left="-142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ind w:left="-142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ind w:left="-142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  <w:right w:val="single" w:sz="4" w:space="4" w:color="000000"/>
              </w:pBdr>
              <w:shd w:fill="EEECE1" w:val="clear"/>
              <w:tabs>
                <w:tab w:val="clear" w:pos="720"/>
                <w:tab w:val="left" w:pos="150" w:leader="none"/>
              </w:tabs>
              <w:ind w:left="-142" w:hanging="0"/>
              <w:jc w:val="both"/>
              <w:rPr/>
            </w:pPr>
            <w:r>
              <w:rPr>
                <w:rFonts w:eastAsia="Arial"/>
                <w:sz w:val="22"/>
                <w:szCs w:val="22"/>
                <w:lang w:val="hr-HR"/>
              </w:rPr>
              <w:t xml:space="preserve">  </w:t>
            </w:r>
            <w:r>
              <w:rPr>
                <w:sz w:val="22"/>
                <w:szCs w:val="22"/>
                <w:lang w:val="hr-HR"/>
              </w:rPr>
              <w:t>Državno: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ind w:left="-142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ind w:left="-142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ind w:left="-142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  <w:right w:val="single" w:sz="4" w:space="4" w:color="000000"/>
              </w:pBdr>
              <w:shd w:fill="EEECE1" w:val="clear"/>
              <w:tabs>
                <w:tab w:val="clear" w:pos="720"/>
                <w:tab w:val="left" w:pos="150" w:leader="none"/>
              </w:tabs>
              <w:ind w:left="-142" w:hanging="0"/>
              <w:jc w:val="both"/>
              <w:rPr/>
            </w:pPr>
            <w:r>
              <w:rPr>
                <w:rFonts w:eastAsia="Arial"/>
                <w:sz w:val="22"/>
                <w:szCs w:val="22"/>
                <w:lang w:val="hr-HR"/>
              </w:rPr>
              <w:t xml:space="preserve">  </w:t>
            </w:r>
            <w:r>
              <w:rPr>
                <w:sz w:val="22"/>
                <w:szCs w:val="22"/>
                <w:lang w:val="hr-HR"/>
              </w:rPr>
              <w:t>Međunarodno: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ind w:left="-142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ind w:left="-142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ind w:left="-142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hd w:fill="EEECE1" w:val="clear"/>
              <w:tabs>
                <w:tab w:val="clear" w:pos="720"/>
                <w:tab w:val="left" w:pos="150" w:leader="none"/>
              </w:tabs>
              <w:ind w:left="-142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eastAsia="Arial"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Za koliko članova udruge je</w:t>
            </w:r>
          </w:p>
          <w:p>
            <w:pPr>
              <w:pStyle w:val="Normal"/>
              <w:pBdr>
                <w:right w:val="single" w:sz="4" w:space="4" w:color="000000"/>
              </w:pBdr>
              <w:shd w:fill="EEECE1" w:val="clear"/>
              <w:tabs>
                <w:tab w:val="clear" w:pos="720"/>
                <w:tab w:val="left" w:pos="150" w:leader="none"/>
              </w:tabs>
              <w:ind w:left="-142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eastAsia="Arial"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potreban liječnički pregled?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htjevu obavezno priloži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  <w:lang w:val="hr-HR"/>
        </w:rPr>
        <w:t>presliku važećeg Rješenja o registraciji (za fizičku osobu presliku osobne iskaznice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pis članova iz točke 2. Obrasc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tum prijave: ___________________ 2014. godin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>Podnositelj prijave:</w:t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  <w:tab/>
        <w:tab/>
        <w:tab/>
        <w:t>M.P.</w:t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  <w:lang w:val="hr-HR"/>
        </w:rPr>
        <w:tab/>
        <w:tab/>
      </w:r>
    </w:p>
    <w:p>
      <w:pPr>
        <w:pStyle w:val="Header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er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/>
              <w:drawing>
                <wp:inline distT="0" distB="0" distL="0" distR="0">
                  <wp:extent cx="743585" cy="866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PROGRAM  JAVNIH  POTREBA OPĆINE ČAVLE  ZA  2015.  GODIN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RAZAC - PODACI O PROGRAM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hr-HR"/>
              </w:rPr>
            </w:pPr>
            <w:r>
              <w:rPr>
                <w:rFonts w:cs="Arial"/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SNOVNI PODACI O PROGRAMU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ograma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Voditelj programa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podaci o voditelju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dviđeni početak provedbe programa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dviđeni završetak provedbe programa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jesto izvođenja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IJEDLOG FINANCIRANJA PROGRAMA (izraženo u kunama)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i troškovi programa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ihodi po izvorima financiranja: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1134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lastita novčana sredstva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1134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ćinski proračun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1134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upanijski proračun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1134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žavni proračun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1134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stali izvori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RATKI OPIS PROGRAMA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1434"/>
        <w:gridCol w:w="1524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sudionika: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vodi li se program u kontiunitetu od prve godine program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odina prve provedbe programa: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čekivani rezultati programa: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rFonts w:cs="Arial"/>
          <w:b/>
          <w:sz w:val="20"/>
          <w:lang w:val="hr-HR"/>
        </w:rPr>
        <w:t>Napomena: Svaki program mora biti podnesen na zasebnom prijavnom obrascu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Datum prijave: ___________________ 2014. godin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>Podnositelj prijave:</w:t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  <w:tab/>
        <w:tab/>
        <w:tab/>
        <w:t>M.P.</w:t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>_________________________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b/>
        <w:b/>
        <w:sz w:val="20"/>
      </w:rPr>
    </w:pPr>
    <w:r>
      <w:rPr>
        <w:rFonts w:eastAsia="Arial"/>
        <w:b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04:00Z</dcterms:created>
  <dc:creator>*</dc:creator>
  <dc:description/>
  <cp:keywords/>
  <dc:language>en-US</dc:language>
  <cp:lastModifiedBy>opcina cavle</cp:lastModifiedBy>
  <cp:lastPrinted>2014-10-07T08:29:00Z</cp:lastPrinted>
  <dcterms:modified xsi:type="dcterms:W3CDTF">2014-10-10T07:06:00Z</dcterms:modified>
  <cp:revision>13</cp:revision>
  <dc:subject/>
  <dc:title> </dc:title>
</cp:coreProperties>
</file>