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ositelj zahtje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e i prezime roditelja/skrb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>(ulica i kućni broj,mjesto</w:t>
      </w:r>
      <w:r>
        <w:rPr/>
        <w:t>)</w:t>
      </w:r>
      <w:r>
        <w:rPr>
          <w:b/>
        </w:rPr>
        <w:t xml:space="preserve">                                                                                                      DJEČJI  VRTIĆ  „ČAVLIĆ“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ČAVLE ,B.B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51 291 ČAVLE </w:t>
      </w:r>
    </w:p>
    <w:p>
      <w:pPr>
        <w:pStyle w:val="Normal"/>
        <w:rPr/>
      </w:pPr>
      <w:r>
        <w:rPr/>
        <w:t>PREDMET:  Zahtjev za upis djeteta u Dječji vrtić ČAVLIĆ  u pedagoškoj god. ____/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nosim zahtjev za upis djeteta _____________________________________________, ________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ime i prezime djeteta)                                                           (OI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,________________________,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(datum rođenja)                                   (mjesto rođenja)                                     (adresa stanovanja)</w:t>
      </w:r>
    </w:p>
    <w:p>
      <w:pPr>
        <w:pStyle w:val="Normal"/>
        <w:rPr>
          <w:sz w:val="24"/>
          <w:szCs w:val="24"/>
        </w:rPr>
      </w:pPr>
      <w:r>
        <w:rPr/>
        <w:t>U mjestu (zaokruži)</w:t>
      </w:r>
      <w:r>
        <w:rPr>
          <w:sz w:val="16"/>
          <w:szCs w:val="16"/>
        </w:rPr>
        <w:t xml:space="preserve">           </w:t>
      </w:r>
      <w:r>
        <w:rPr>
          <w:sz w:val="24"/>
          <w:szCs w:val="24"/>
        </w:rPr>
        <w:t>ČAVLE                                  GRAD GROBNIK (podružn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 i prezime majke /skrbnika:________________________________,OIB_________________________________</w:t>
      </w:r>
    </w:p>
    <w:p>
      <w:pPr>
        <w:pStyle w:val="Normal"/>
        <w:rPr/>
      </w:pPr>
      <w:r>
        <w:rPr>
          <w:sz w:val="16"/>
          <w:szCs w:val="16"/>
        </w:rPr>
        <w:t>Zaposlena , DA  u__________________________________        NE ;  zanimanje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na radnom mjestu___________________________       telefon/mobitel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 oca/skrbnika:__________________________________,OIB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poslen , DA  u ___________________________________ NE;   zanimanje __________________________________</w:t>
      </w:r>
    </w:p>
    <w:p>
      <w:pPr>
        <w:pStyle w:val="Normal"/>
        <w:rPr/>
      </w:pPr>
      <w:r>
        <w:rPr>
          <w:sz w:val="16"/>
          <w:szCs w:val="16"/>
        </w:rPr>
        <w:t>telefon na radnom mjestu___________________________  telefon/mobitel _________________________________</w:t>
      </w:r>
    </w:p>
    <w:p>
      <w:pPr>
        <w:pStyle w:val="Normal"/>
        <w:rPr/>
      </w:pPr>
      <w:r>
        <w:rPr>
          <w:sz w:val="16"/>
          <w:szCs w:val="16"/>
        </w:rPr>
        <w:t>Uz prijavu prilažem(označiti prijave koje se prilažu):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liku djetetovog rodnog lista ili izvatka iz matice rođenih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liku osobne iskaznice oba roditelja /skrbnik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6"/>
          <w:szCs w:val="16"/>
        </w:rPr>
        <w:t>za dijete roditelja invalida Domovinskog rata</w:t>
      </w:r>
      <w:r>
        <w:rPr>
          <w:sz w:val="16"/>
          <w:szCs w:val="16"/>
        </w:rPr>
        <w:t xml:space="preserve"> –rješenje nadležnog ministarstva o statusu invalida Domovinskog rata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za dijete s teškoćama u razvoju</w:t>
      </w:r>
      <w:r>
        <w:rPr>
          <w:sz w:val="16"/>
          <w:szCs w:val="16"/>
        </w:rPr>
        <w:t>-mišljenje stručnog povjerenstvaosnovanog po propisima iz područja socijalne skrbi ili odgovgarajući medicinski i drugi nalazi,mišljenja i rješenja nadležnih tijela,ustanova i vještak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6"/>
          <w:szCs w:val="16"/>
        </w:rPr>
        <w:t>za dijete samohranog roditelja</w:t>
      </w:r>
      <w:r>
        <w:rPr>
          <w:sz w:val="16"/>
          <w:szCs w:val="16"/>
        </w:rPr>
        <w:t>-rodni list djeteta ne stariji od 3 mjeseca od dana podnošenja zahtjeva za upis ,presliku smrtnog lista,smrtovnice ili izvatka iz matice umrlih za preminulog roditelja ili drugu ispravu kojom se dokazuje da roditelj sam skrbi i uzdržava dijet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6"/>
          <w:szCs w:val="16"/>
        </w:rPr>
        <w:t>za dijete u udomiteljskoj obitelji</w:t>
      </w:r>
      <w:r>
        <w:rPr>
          <w:sz w:val="16"/>
          <w:szCs w:val="16"/>
        </w:rPr>
        <w:t xml:space="preserve"> –rješenje da je dijete u udomiteljskoj obitelji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6"/>
          <w:szCs w:val="16"/>
        </w:rPr>
        <w:t>za dijete zaposlenih roditelja</w:t>
      </w:r>
      <w:r>
        <w:rPr>
          <w:sz w:val="16"/>
          <w:szCs w:val="16"/>
        </w:rPr>
        <w:t xml:space="preserve"> –elektronički zapis Hrvatskog zavoda za mirovinsko osiguranje o trenutačnom zaposlenju roditelja ne starije od 3 mjeseca od dana podnošenja zahtjeva za upis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6"/>
          <w:szCs w:val="16"/>
        </w:rPr>
        <w:t>za dijete iz obitelji s troje ili više djece</w:t>
      </w:r>
      <w:r>
        <w:rPr>
          <w:sz w:val="16"/>
          <w:szCs w:val="16"/>
        </w:rPr>
        <w:t>-preslika rodnih listova ili izvatka iz matice rođenih ostale djece u obitelji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6"/>
          <w:szCs w:val="16"/>
        </w:rPr>
        <w:t>za dijete roditelja koji prima dječji doplatak</w:t>
      </w:r>
      <w:r>
        <w:rPr>
          <w:sz w:val="16"/>
          <w:szCs w:val="16"/>
        </w:rPr>
        <w:t>-preslika rješenja ili potvrda Hrvatskog zavoda za mirovinsko osiguranje o pravu na dječji doplatak za tekuću g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____________________________,____________________                                                          _________________________________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(mjesto)                                      (datum)                                                                                            (potpis podnositelja zahtjeva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9:00Z</dcterms:created>
  <dc:creator>Marino</dc:creator>
  <dc:description/>
  <cp:keywords/>
  <dc:language>en-US</dc:language>
  <cp:lastModifiedBy>Vrtic</cp:lastModifiedBy>
  <cp:lastPrinted>2014-05-09T11:56:00Z</cp:lastPrinted>
  <dcterms:modified xsi:type="dcterms:W3CDTF">2014-05-09T09:59:00Z</dcterms:modified>
  <cp:revision>2</cp:revision>
  <dc:subject/>
  <dc:title/>
</cp:coreProperties>
</file>