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</w:tabs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-133985</wp:posOffset>
                  </wp:positionV>
                  <wp:extent cx="377825" cy="457200"/>
                  <wp:effectExtent l="0" t="0" r="0" b="0"/>
                  <wp:wrapTight wrapText="bothSides">
                    <wp:wrapPolygon edited="0">
                      <wp:start x="9140" y="0"/>
                      <wp:lineTo x="279" y="426"/>
                      <wp:lineTo x="-273" y="3412"/>
                      <wp:lineTo x="1387" y="7037"/>
                      <wp:lineTo x="1387" y="17061"/>
                      <wp:lineTo x="4710" y="21113"/>
                      <wp:lineTo x="7478" y="21113"/>
                      <wp:lineTo x="13847" y="21113"/>
                      <wp:lineTo x="16061" y="21113"/>
                      <wp:lineTo x="20492" y="15995"/>
                      <wp:lineTo x="21600" y="3412"/>
                      <wp:lineTo x="21046" y="853"/>
                      <wp:lineTo x="15507" y="0"/>
                      <wp:lineTo x="9140" y="0"/>
                    </wp:wrapPolygon>
                  </wp:wrapTight>
                  <wp:docPr id="1" name="grb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  <w:p>
            <w:pPr>
              <w:pStyle w:val="Normal"/>
              <w:tabs>
                <w:tab w:val="clear" w:pos="720"/>
                <w:tab w:val="center" w:pos="15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RIMORSKO-GORANSKA ŽUPANIJA</w:t>
            </w:r>
          </w:p>
          <w:p>
            <w:pPr>
              <w:pStyle w:val="Normal"/>
              <w:tabs>
                <w:tab w:val="clear" w:pos="720"/>
                <w:tab w:val="center" w:pos="15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OPĆINA ČAVLE</w:t>
            </w:r>
          </w:p>
        </w:tc>
      </w:tr>
    </w:tbl>
    <w:p>
      <w:pPr>
        <w:pStyle w:val="Normal"/>
        <w:tabs>
          <w:tab w:val="clear" w:pos="720"/>
          <w:tab w:val="center" w:pos="15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5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OPĆINA ČAVLE U SURADNJI S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NDOM ZA ZAŠTITU OKOLIŠA I ENERGETSKU UČINKOVITOST I PRIMORSKO-GORANSKOM ŽUPANIJO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aspisuj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JAVNI POZIV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 prikupljanje ponuda fizičkih osoba za subvencioniranje projekat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oticanja korištenja obnovljivih izvora energije u obiteljskim kućam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Zelena energija u mom domu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rFonts w:cs="Arial"/>
          <w:b/>
          <w:u w:val="single"/>
        </w:rPr>
        <w:t>do 31. prosinca 2014. godine ili do iskorištenja raspoloživih sredsta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Predmet Poziva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redmet ovog Poziva </w:t>
      </w:r>
      <w:bookmarkStart w:id="0" w:name="OLE_LINK2"/>
      <w:bookmarkStart w:id="1" w:name="OLE_LINK1"/>
      <w:r>
        <w:rPr>
          <w:rFonts w:cs="Calibri"/>
        </w:rPr>
        <w:t xml:space="preserve">je subvencioniranje provedbe mjera povećanja korištenja obnovljivih izvora energije (u tekstu: </w:t>
      </w:r>
      <w:r>
        <w:rPr>
          <w:rFonts w:cs="Calibri"/>
          <w:b/>
        </w:rPr>
        <w:t>sustavi OIE</w:t>
      </w:r>
      <w:r>
        <w:rPr>
          <w:rFonts w:cs="Calibri"/>
        </w:rPr>
        <w:t xml:space="preserve">) na području Općine Čavle (u tekstu: </w:t>
      </w:r>
      <w:r>
        <w:rPr>
          <w:rFonts w:cs="Calibri"/>
          <w:b/>
        </w:rPr>
        <w:t>Provoditelj  poziva</w:t>
      </w:r>
      <w:r>
        <w:rPr>
          <w:rFonts w:cs="Calibri"/>
        </w:rPr>
        <w:t>)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Javni poziv ima ukupna raspoloživa sredstva sa subvencioniranje projekata poticanja obnovljivih izvora energije u obiteljskim kućama, u okviru Natječaja koji je zaključen 28.07.2014. godine, te ovog Poziva.</w:t>
      </w:r>
    </w:p>
    <w:p>
      <w:pPr>
        <w:pStyle w:val="Normal"/>
        <w:spacing w:lineRule="auto" w:line="240" w:before="0" w:after="0"/>
        <w:jc w:val="both"/>
        <w:rPr/>
      </w:pPr>
      <w:r>
        <w:rPr/>
        <w:t>Pravo na korištenje nepovratnih novčanih sredstava (u tekstu:</w:t>
      </w:r>
      <w:r>
        <w:rPr>
          <w:b/>
        </w:rPr>
        <w:t xml:space="preserve"> subvencije</w:t>
      </w:r>
      <w:r>
        <w:rPr/>
        <w:t xml:space="preserve">) Fonda za zaštitu okoliša i energetsku učinkovitost (u tekstu: </w:t>
      </w:r>
      <w:r>
        <w:rPr>
          <w:b/>
        </w:rPr>
        <w:t>Fond</w:t>
      </w:r>
      <w:r>
        <w:rPr/>
        <w:t>) i Provoditelja  poziva može ostvariti fizička osoba na postojećoj obiteljskoj kući u funkciji stanovanja, koja je u njenom osobnom vlasništvu ili u vlasništvu članova njene uže obitelji (u tekstu:</w:t>
      </w:r>
      <w:r>
        <w:rPr>
          <w:b/>
        </w:rPr>
        <w:t xml:space="preserve"> Podnositelj prijave</w:t>
      </w:r>
      <w:r>
        <w:rPr/>
        <w:t>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stojeća građevina sukladno odredbama Zakona o gradnji (NN 153/13) je svaka ona građevina koja je izgrađena na temelju građevinske dozvole ili drugog odgovarajućeg akta i svaka druga građevina koja je prema cit. Zakonu ili posebnom zakonu s njom izjednačen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edmet ovog Poziva nisu obiteljske kuć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čija je gradnja u tijeku i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one za koje je pokrenut postupak legalizacije sukladno odredbama </w:t>
      </w:r>
      <w:r>
        <w:rPr>
          <w:i/>
        </w:rPr>
        <w:t xml:space="preserve">Zakona o postupanju s nezakonito izgrađenim zgradama (NN 86/12, 143/13) </w:t>
      </w:r>
      <w:r>
        <w:rPr/>
        <w:t xml:space="preserve">- sve do okončanja postupk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stojeća obiteljska kuća u smislu ovog Poziva je postojeća građevina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u kojoj je više od 50% bruto podne površine namijenjeno stanovanju;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s najviše dvije stambene jedinice (u tekstu:</w:t>
      </w:r>
      <w:r>
        <w:rPr>
          <w:b/>
        </w:rPr>
        <w:t xml:space="preserve"> kućanstva</w:t>
      </w:r>
      <w:r>
        <w:rPr/>
        <w:t>)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izgrađena na zasebnoj građevnoj čestici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građevinske bruto površine do 4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ubvencionirati će se ugradnja sljedećih sustava OIE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sunčani toplinski pretvarači (kolektori) za pripremu potrošne tople vode ili za pripremu potrošne tople vode i grijanje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kotlovski sustavi na biomasu za centralno grijanje (kotlovi na drvnu sječku, pelete i pirolitički kotlovi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dizalice topline (zemlja-voda, voda-voda i zrak-voda) za pripremu potrošne tople vode, grijanje i hlađenje.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dnositelj prijave može ostvariti pravo na korištenje subvencije Fonda i Provoditelja poziva do najviše dva sustava OIE po kućanstv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zrada pripremne i projektne dokumentacije </w:t>
      </w:r>
      <w:r>
        <w:rPr>
          <w:b/>
        </w:rPr>
        <w:t>nije prihvatljivi troša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ihvatljivi troškovi subvencije kao i minimalni tehnički uvjeti koje je potrebno postići ugradnjom sustava OIE definirani su </w:t>
      </w:r>
      <w:r>
        <w:rPr>
          <w:i/>
        </w:rPr>
        <w:t xml:space="preserve">Pravilnikom za provedbu projekta Poticanje korištenja obnovljivih izvora energije kod fizičkih osoba </w:t>
      </w:r>
      <w:r>
        <w:rPr/>
        <w:t xml:space="preserve">(Članak 3., </w:t>
      </w:r>
      <w:r>
        <w:rPr>
          <w:b/>
        </w:rPr>
        <w:t>u tekstu: Pravilnik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/>
        <w:ind w:left="360" w:hanging="0"/>
        <w:rPr>
          <w:rFonts w:cs="Calibri"/>
          <w:b/>
          <w:b/>
        </w:rPr>
      </w:pPr>
      <w:r>
        <w:rPr>
          <w:rFonts w:cs="Calibri"/>
          <w:b/>
        </w:rPr>
        <w:t>II. Visina, udjel subvencije i broj korisnika subvencij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pravdani troškovi ugradnje sustava OIE kod fizičkih osoba u kućanstvima Provoditelja poziva subvencionirat će nepovratnim novčanim sredstvima Fonda i Provoditelja poziva pomoću  Vrijednosnog kupona. </w:t>
      </w:r>
    </w:p>
    <w:p>
      <w:pPr>
        <w:pStyle w:val="Normal"/>
        <w:spacing w:lineRule="auto" w:line="240" w:before="0" w:after="0"/>
        <w:jc w:val="both"/>
        <w:rPr/>
      </w:pPr>
      <w:r>
        <w:rPr/>
        <w:t>Ukupna raspoloživa sredstva za subvencioniranje projekata poticanja korištenja obnovljivih izvora energije u obiteljskim kućama, u okviru  Natječaja koji je zaključen 28.07.2014. i ovog ovog Poziva, iznose najviše 280.000,00 kuna, pri čemu Fond za zaštitu okoliša i energetsku učinkovitost sudjeluje sa najviše 240.000,00 kuna (60%), a Općina Čavle sa najviše 40.000 kuna (10%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roškovi ugradnje sustava OIE kod fizičkih osoba u kućanstvima Provoditelja poziva subvencionirat će se u iznosu od 70% nepovratnih sredstava odnosno do maksimalnog iznosa od 14.000,00 kn po sustavu, u skladu s Pravilnikom. </w:t>
      </w:r>
    </w:p>
    <w:p>
      <w:pPr>
        <w:pStyle w:val="Normal"/>
        <w:spacing w:lineRule="auto" w:line="240" w:before="0" w:after="0"/>
        <w:jc w:val="both"/>
        <w:rPr/>
      </w:pPr>
      <w:r>
        <w:rPr/>
        <w:t>Natječajem koji je zaključen 28.07.2014. godine i ovim Pozivom,  planira se dodijeliti 20 subvencija. Broj sufinanciranih kućanstava procjenjen je temeljem maksimalnog iznosa sufinanciranja i proračuna projekta. Ukupan broj sufinanciranih kućanstava može se promijeniti sukladno raspoloživim financijskim sredstvim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/>
        <w:ind w:left="360" w:hanging="0"/>
        <w:rPr>
          <w:rFonts w:cs="Calibri"/>
          <w:b/>
          <w:b/>
        </w:rPr>
      </w:pPr>
      <w:bookmarkEnd w:id="0"/>
      <w:bookmarkEnd w:id="1"/>
      <w:r>
        <w:rPr>
          <w:rFonts w:cs="Calibri"/>
          <w:b/>
        </w:rPr>
        <w:t xml:space="preserve">III. Obavezna dokumentacija </w:t>
      </w:r>
    </w:p>
    <w:p>
      <w:pPr>
        <w:pStyle w:val="Normal"/>
        <w:spacing w:lineRule="auto" w:line="240" w:before="0" w:after="0"/>
        <w:jc w:val="both"/>
        <w:rPr/>
      </w:pPr>
      <w:r>
        <w:rPr/>
        <w:t>Podnositelj prijave na Poziv dužan je dostaviti sljedeću dokumentaciju: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/>
        <w:t xml:space="preserve">potpisan i cjelovito popunjen </w:t>
      </w:r>
      <w:r>
        <w:rPr>
          <w:i/>
        </w:rPr>
        <w:t xml:space="preserve">Prijavni obrazac za podnošenje zahtjeva za subvencioniranje mjera povećanja korištenja obnovljivih izvora energije kod fizičkih osoba (u tekstu: </w:t>
      </w:r>
      <w:r>
        <w:rPr>
          <w:b/>
          <w:i/>
        </w:rPr>
        <w:t>Prijavni obrazac</w:t>
      </w:r>
      <w:r>
        <w:rPr>
          <w:i/>
        </w:rPr>
        <w:t>)</w:t>
      </w:r>
      <w:r>
        <w:rPr/>
        <w:t xml:space="preserve"> kojeg ovjerava vlasnik ili u slučaju većeg broja vlasnika svi suvlasnici (predaje se IZVORNIK);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/>
        <w:t>za podnositelja prijave: presliku osobne iskaznice (predaje se OBOSTRANA PRESLIKA) ili uvjerenje o prebivalištu podnositelja prijave ne starije od 30 dana (predaje se IZVORNIK);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/>
        <w:t>za sve ostale osobe sa prebivalištem na adresi predmetnog kućanstva: presliku osobne iskaznice (predaje se OBOSTRANA PRESLIKA) ili uvjerenje o prebivalištu (predaje se IZVORNIK, ne stariji od 30 dana);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/>
        <w:t>vlasnički list (gruntovni izvadak) za izgrađenu stambenu zgradu na koju se planira provedba ugradnje sustava OIE (predaje se IZVORNIK, ne stariji od 30 dana);</w:t>
      </w:r>
    </w:p>
    <w:p>
      <w:pPr>
        <w:pStyle w:val="ListParagraph"/>
        <w:spacing w:before="0" w:after="0"/>
        <w:ind w:left="851" w:hanging="0"/>
        <w:contextualSpacing/>
        <w:jc w:val="both"/>
        <w:rPr>
          <w:rFonts w:cs="Arial"/>
        </w:rPr>
      </w:pPr>
      <w:r>
        <w:rPr>
          <w:rFonts w:cs="Arial"/>
        </w:rPr>
        <w:t>Ukoliko Podnositelj/ica prijave nije vlasnik/ca obiteljske kuće u koju se sustav ugrađuje, mora dostaviti suglasnost svih (su)vlasnika;</w:t>
      </w:r>
    </w:p>
    <w:p>
      <w:pPr>
        <w:pStyle w:val="CommentText"/>
        <w:spacing w:lineRule="auto" w:line="240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koliko je Podnositelj/ica prijave vlasnik dijela obiteljske kuće, a ugrađuje sustav OIE na zajedničke dijelove objekta, mora dostaviti suglasnost ostalih suvlasnika;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ind w:left="851" w:hanging="284"/>
        <w:contextualSpacing/>
        <w:rPr/>
      </w:pPr>
      <w:r>
        <w:rPr/>
        <w:t>dokaz o legalno izgrađenom stambenoj zgradi na koju se planira ugradnja sustava OIE (predaje se PRESLIKA IZVORNIKA):</w:t>
        <w:br/>
        <w:t>Kao dokaz legalnosti potrebno je priložiti jedan od ponuđenih dokaza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izvršna dozvola za građenje građevine (građevinska dozvola ili rješenje o uvjetima građenja ili potvrda glavnog projekta ili rješenje za građenje ili građevna dozvola ili lokacijska dozvola kojom se dozvoljava građenje ili građevna dozvola za jednostavne građevine ili rješenje o uvjetima uređenja prostora ili rješenje kojim se odobrava građenje) ili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rješenje o izvedenom stanju, uporabna dozvola ili rješenje o uporabi s vidljivim datumom izdavanja izvršne dozvole za građenje ili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potvrdu da je građevina izgrađena prije 15. veljače 1968. godine ili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rješenje o izvedenom stanju za nezakonito izgrađene zgrade sukladno članku 8. </w:t>
      </w:r>
      <w:r>
        <w:rPr>
          <w:i/>
        </w:rPr>
        <w:t>Zakona o postupanju sa nezakonito izgrađenim zgradama</w:t>
      </w:r>
      <w:r>
        <w:rPr/>
        <w:t xml:space="preserve"> (NN 86/12)</w:t>
      </w:r>
      <w:r>
        <w:rPr>
          <w:color w:val="FF0000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426"/>
        <w:contextualSpacing/>
        <w:rPr/>
      </w:pPr>
      <w:r>
        <w:rPr>
          <w:rFonts w:cs="Arial"/>
        </w:rPr>
        <w:t>projektantski troškovnik ili neobvezujući ponudbeni troškovnik proizvođača/dobavljača radova (predračun) s detaljnom specifikacijom prema uvjetima Poziva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426"/>
        <w:contextualSpacing/>
        <w:rPr/>
      </w:pPr>
      <w:r>
        <w:rPr>
          <w:rFonts w:eastAsia="Times New Roman" w:cs="Arial"/>
        </w:rPr>
        <w:t xml:space="preserve">za </w:t>
      </w:r>
      <w:r>
        <w:rPr>
          <w:rFonts w:eastAsia="Times New Roman" w:cs="Arial"/>
          <w:u w:val="single"/>
        </w:rPr>
        <w:t>zaštićene</w:t>
      </w:r>
      <w:r>
        <w:rPr>
          <w:rFonts w:eastAsia="Times New Roman" w:cs="Arial"/>
        </w:rPr>
        <w:t xml:space="preserve"> objekte potrebno je priložiti mišljenje nadležnog Konzervatorskog odjela, Uprave za zaštitu kulturne baštine Ministarstva kulture Republike Hrvatske;</w:t>
      </w:r>
      <w:r>
        <w:rPr>
          <w:rFonts w:cs="Arial"/>
        </w:rPr>
        <w:br/>
      </w:r>
    </w:p>
    <w:p>
      <w:pPr>
        <w:pStyle w:val="Normal"/>
        <w:rPr/>
      </w:pPr>
      <w:r>
        <w:rPr/>
        <w:t>Ukoliko Podnositelj ponude ne dostavi cjelovitu dokumentaciju ponuda se isključuje iz daljnjeg postupka odabira korisnika subvencije, na što Podnositelj ponude nema pravo žalbe.</w:t>
      </w:r>
    </w:p>
    <w:p>
      <w:pPr>
        <w:pStyle w:val="ListParagraph"/>
        <w:spacing w:lineRule="auto" w:line="240"/>
        <w:ind w:left="360" w:hanging="0"/>
        <w:rPr>
          <w:rFonts w:cs="Calibri"/>
          <w:b/>
          <w:b/>
        </w:rPr>
      </w:pPr>
      <w:r>
        <w:rPr>
          <w:rFonts w:cs="Calibri"/>
          <w:b/>
        </w:rPr>
        <w:t>IV. Opcionalna dokumentacija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/>
        <w:t xml:space="preserve">U slučaju kada brojevi katastarske čestice (iz dokaza legalnosti izgrađene građevine- točka 5. članka 6.) i zemljišno knjižne čestice (iz vlasničkog lista – točka 4. članka 6.) </w:t>
      </w:r>
      <w:r>
        <w:rPr>
          <w:u w:val="single"/>
        </w:rPr>
        <w:t>nisu identični</w:t>
      </w:r>
      <w:r>
        <w:rPr/>
        <w:t xml:space="preserve"> potrebno je dostaviti Uvjerenje područnog ureda za katastar kojim se potvrđuje istovjetnost traženih katastarskih čestica sa zemljišnom knjižnim česticama (gruntovnim česticama) (IZVORNIK ili PRESLIKA IZVORNIKA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/>
        <w:ind w:left="360" w:hanging="0"/>
        <w:rPr>
          <w:rFonts w:cs="Calibri"/>
          <w:b/>
          <w:b/>
        </w:rPr>
      </w:pPr>
      <w:r>
        <w:rPr>
          <w:rFonts w:cs="Calibri"/>
          <w:b/>
        </w:rPr>
        <w:t>V. Dostavljanje dokumentacij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ijava na poziv se dostavlja u pisanom obliku, u zatvorenoj omotnici s imenom i prezimenom te adresom podnositelja prijave, </w:t>
      </w:r>
      <w:r>
        <w:rPr>
          <w:u w:val="single"/>
        </w:rPr>
        <w:t>kao preporučena pošiljka sa povratnicom</w:t>
      </w:r>
      <w:r>
        <w:rPr/>
        <w:t xml:space="preserve"> na adresu Provoditelja poziva (vidi članak VIII), uz naznaku: </w:t>
      </w:r>
      <w:r>
        <w:rPr>
          <w:b/>
          <w:i/>
        </w:rPr>
        <w:t xml:space="preserve">Javni poziv „Zelena energija u mom domu“  – Ne otvarati, </w:t>
      </w:r>
      <w:r>
        <w:rPr/>
        <w:t xml:space="preserve">ili </w:t>
      </w:r>
      <w:r>
        <w:rPr>
          <w:u w:val="single"/>
        </w:rPr>
        <w:t>osobno</w:t>
      </w:r>
      <w:r>
        <w:rPr/>
        <w:t>, u uredovno radno vrijeme Provoditelja poz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Vanjska omotnica mora sadržavati puno ime i adresu Podnositelja prijave s vidljivim datumom i vremenom predaje pošiljke u poštanski ured ili upisanim datumom i vremenom zaprimanja od strane ovlaštene osobe Provoditelja poziva, ako se prijava predaje osobno. Datum i vrijeme na vanjskoj omotnici smatrat će se trenutkom podnošenja prijave na Poziv.</w:t>
      </w:r>
    </w:p>
    <w:p>
      <w:pPr>
        <w:pStyle w:val="Normal"/>
        <w:spacing w:lineRule="auto" w:line="240" w:before="0" w:after="0"/>
        <w:jc w:val="both"/>
        <w:rPr/>
      </w:pPr>
      <w:r>
        <w:rPr/>
        <w:t>Prijave dostavljene poštom, koje na vanjskoj omotnici ne budu imale oznaku datuma i vremena predaje u poštanski ured, neće biti uzete u razmatranj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Nepotpune prijave kao i prijave koje nisu predmet ovog Poziva, također se  neće  razmatrat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tabs>
          <w:tab w:val="clear" w:pos="720"/>
          <w:tab w:val="right" w:pos="9360" w:leader="none"/>
        </w:tabs>
        <w:spacing w:lineRule="auto" w:line="240"/>
        <w:ind w:left="360" w:hanging="0"/>
        <w:rPr>
          <w:rFonts w:cs="Calibri"/>
          <w:b/>
          <w:b/>
        </w:rPr>
      </w:pPr>
      <w:r>
        <w:rPr>
          <w:rFonts w:cs="Calibri"/>
          <w:b/>
        </w:rPr>
        <w:t>VI. Kriterij za odabir prijava</w:t>
        <w:tab/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Provoditelj poziva će provjeriti točnost prijavljenih početnih/zatečenih stanja obiteljskih kuća terenskim pregledima prije ocjenjivanja zahtjeva fizičkih osob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Po obradi  pristiglih prijava donosi se </w:t>
      </w:r>
      <w:r>
        <w:rPr>
          <w:rFonts w:cs="Arial"/>
          <w:i/>
        </w:rPr>
        <w:t xml:space="preserve">Odluka o odabiru korisnika sufinanciranja </w:t>
      </w:r>
      <w:r>
        <w:rPr>
          <w:rFonts w:cs="Arial"/>
        </w:rPr>
        <w:t>koja se šalje na adresu podnositelju prijave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Informacije o statusu raspoloženih sredstava objavit će se na mrežnim stranicama Općine Čavle, gdje će biti dostupne informacije o odabranim korisnicima subvencij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Podnositelj prijave imaju pravo žalbe na </w:t>
      </w:r>
      <w:r>
        <w:rPr/>
        <w:t xml:space="preserve">Odluku o odabiru korisnika sufinanciranja  koju moraju dostaviti Provoditelju poziva u pisanom obliku, u zatvorenoj omotnici s imenom i prezimenom te adresom podnositelja prijave, u roku od </w:t>
      </w:r>
      <w:r>
        <w:rPr>
          <w:b/>
        </w:rPr>
        <w:t xml:space="preserve">5 dana </w:t>
      </w:r>
      <w:r>
        <w:rPr/>
        <w:t xml:space="preserve">od dana zaprimanja Odluke, </w:t>
      </w:r>
      <w:r>
        <w:rPr>
          <w:u w:val="single"/>
        </w:rPr>
        <w:t>kao preporučenu pošiljku sa povratnicom</w:t>
      </w:r>
      <w:r>
        <w:rPr/>
        <w:t xml:space="preserve"> na adresu Provoditelja poziva (vidi članak VIII), s naznakom: </w:t>
      </w:r>
      <w:r>
        <w:rPr>
          <w:b/>
          <w:i/>
        </w:rPr>
        <w:t xml:space="preserve">Javni poziv „Zelena energija u mom domu“ - </w:t>
      </w:r>
      <w:r>
        <w:rPr>
          <w:b/>
        </w:rPr>
        <w:t xml:space="preserve">Žalba na odluku , </w:t>
      </w:r>
      <w:r>
        <w:rPr/>
        <w:t xml:space="preserve">ili </w:t>
      </w:r>
      <w:r>
        <w:rPr>
          <w:u w:val="single"/>
        </w:rPr>
        <w:t>osobno</w:t>
      </w:r>
      <w:r>
        <w:rPr/>
        <w:t>, u uredovno radno vrijeme Provoditelja poz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Ukupan broj korisnika subvencije može se povećati, sukladno raspoloživim financijskim sredstvima. Subvencionirati će oni podnositelji prijava koji zadovolje uvjete ovog  Poziva, a sve sukladno Zaključ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kon dobivanja Odluke o odabiru korisnika sufinanciranja, korisnik subvencije dužan je u roku od 30 dana dostaviti sljedeću dokumentaciju (nije opravdani trošak) za sklapanje ugovora: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Glavni projekt izrađen i ovjeren od strane ovlaštenog inženjera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Predračun sa specifikacijom svih radova i materijala;</w:t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spacing w:lineRule="auto" w:line="240"/>
        <w:ind w:left="0" w:hanging="0"/>
        <w:rPr>
          <w:b/>
          <w:b/>
          <w:i/>
          <w:i/>
        </w:rPr>
      </w:pPr>
      <w:r>
        <w:rPr/>
        <w:t xml:space="preserve">Dokumentacija iz ovog članka dostavlja se u tiskanom  obliku ili osobno, na adresu Provoditelja poziva (vidi članak 8), uz naznaku: </w:t>
      </w:r>
      <w:r>
        <w:rPr>
          <w:b/>
          <w:i/>
        </w:rPr>
        <w:t>Javni poziv „Zelena energija u mom domu“  - Projektna dokumentacija.</w:t>
      </w:r>
    </w:p>
    <w:p>
      <w:pPr>
        <w:pStyle w:val="ListParagraph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240"/>
        <w:ind w:left="0" w:hanging="0"/>
        <w:rPr>
          <w:rFonts w:cs="Calibri"/>
        </w:rPr>
      </w:pPr>
      <w:r>
        <w:rPr/>
        <w:t>Na temelju dostavljene navedene dokumentacije s odabranim fizičkim osobama sklopit će se ugovor o korištenju subvencije Fonda i Provoditelja poziva, kojim će se utvrditi međusobna prava i obveze.</w:t>
      </w:r>
    </w:p>
    <w:p>
      <w:pPr>
        <w:pStyle w:val="Normal"/>
        <w:spacing w:lineRule="auto" w:line="240" w:before="0" w:after="0"/>
        <w:jc w:val="both"/>
        <w:rPr/>
      </w:pPr>
      <w:r>
        <w:rPr/>
        <w:t>Ukoliko korisnik subvencije ne dostavi navedenu dokumentaciju u navedenom roku neće ostvariti pravo na sufinanciranje.</w:t>
      </w:r>
    </w:p>
    <w:p>
      <w:pPr>
        <w:pStyle w:val="ListParagraph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/>
        <w:ind w:left="360" w:hanging="0"/>
        <w:rPr>
          <w:rFonts w:cs="Calibri"/>
          <w:b/>
          <w:b/>
        </w:rPr>
      </w:pPr>
      <w:r>
        <w:rPr>
          <w:rFonts w:cs="Calibri"/>
          <w:b/>
        </w:rPr>
        <w:t>VII. Ostvarenje ponuda i isplata subvencija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/>
        <w:ind w:left="0" w:hanging="0"/>
        <w:rPr>
          <w:rFonts w:cs="Calibri"/>
        </w:rPr>
      </w:pPr>
      <w:r>
        <w:rPr>
          <w:rFonts w:cs="Calibri"/>
        </w:rPr>
        <w:t>Izvođač radova dužan je osigurati dokaze da je ovlašten za izvođenje predmetnih radova i da je oprema sukladna s tehničkim propisima te</w:t>
      </w:r>
      <w:r>
        <w:rPr>
          <w:rFonts w:cs="Arial"/>
        </w:rPr>
        <w:t xml:space="preserve"> dati izjavu o jamstvenom roku za izvedene radove na  minimalno 2 godine i za opremu na rokove koji nisu kraći od rokova koje daje dobavljač opreme.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Za isplatu subvencije, izvođač radova dužan je dostaviti Provoditelju poziva </w:t>
      </w:r>
      <w:r>
        <w:rPr>
          <w:rFonts w:cs="Calibri"/>
          <w:b/>
        </w:rPr>
        <w:t>Zahtjev za isplatu subvencije</w:t>
      </w:r>
      <w:r>
        <w:rPr>
          <w:rFonts w:cs="Calibri"/>
        </w:rPr>
        <w:t xml:space="preserve"> koji mora sadržavati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1"/>
        <w:jc w:val="both"/>
        <w:rPr/>
      </w:pPr>
      <w:r>
        <w:rPr/>
        <w:t>Račun za nabavu i ugradnju sustava OIE sadržaja sukladnog članku 14. Pravilnika (izvornik ili ovjerenu presliku)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1"/>
        <w:jc w:val="both"/>
        <w:rPr/>
      </w:pPr>
      <w:r>
        <w:rPr/>
        <w:t>Vrijednosni kupon cjelovito popunjen i obostrano o vjeren od strane Izvođača radova (izvornik)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1"/>
        <w:jc w:val="both"/>
        <w:rPr/>
      </w:pPr>
      <w:r>
        <w:rPr/>
        <w:t>Pisanu izjava izvođača radova o izvedenim radovima i uvjetima održavanja, sadržaja sukladnog članku 14. Pravilnika (izvornik)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1"/>
        <w:jc w:val="both"/>
        <w:rPr/>
      </w:pPr>
      <w:r>
        <w:rPr/>
        <w:t>Garanciju proizvođača sustava OIE (izdaje proizvođač sustava OIE, ovjerena preslika);</w:t>
      </w:r>
    </w:p>
    <w:p>
      <w:pPr>
        <w:pStyle w:val="Normal"/>
        <w:widowControl w:val="false"/>
        <w:spacing w:before="0" w:after="0"/>
        <w:ind w:left="284" w:hanging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Provoditelj poziva dužan je, prije isplate bespovratnih sredstava izvođaču radova, osigurati stručni nadzor izvršenih radova i ugrađene opreme od strane ovlaštenog inženjera. Ukoliko se utvrdi da izvedeno stanje ne odgovara zahtjevu za isplatu subvencije, Provoditelj poziva zadržava pravo neisplaćivanja subvencije.</w:t>
      </w:r>
    </w:p>
    <w:p>
      <w:pPr>
        <w:pStyle w:val="ListParagraph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Nakon zaprimanja Zahtjeva za isplatu subvencije, u roku od 30 dana, izvršit će se pregled objekta od strane Povjerenstva i ovlaštenog nadzornog inženjera kojim će se utvrditi usklađenost činjeničnog stanja s podacima iskazanim u Zahtjevu za isplatu, a sukladno dostavljenom glavnom projektu ovjerenom od strane ovlaštenog inženjera. 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U slučaju zadovoljavanja svih uvjeta iz Poziva, u roku od 15 dana Provoditelj poziva će isplatiti vlastitu subvenciju na dostavljeni IBAN Izvođača radova, a subvenciju Fonda u roku od 15 dana od dana njenog zaprimanja, sukladno iznosima navedenim u Vrijednosnom kuponu. </w:t>
      </w:r>
    </w:p>
    <w:p>
      <w:pPr>
        <w:pStyle w:val="ListParagraph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/>
        <w:ind w:left="360" w:hanging="0"/>
        <w:rPr>
          <w:rFonts w:cs="Calibri"/>
          <w:b/>
          <w:b/>
        </w:rPr>
      </w:pPr>
      <w:r>
        <w:rPr>
          <w:rFonts w:cs="Calibri"/>
          <w:b/>
        </w:rPr>
        <w:t>VIII. Ostale informacij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stavljanjem dokumentacije na ovaj Poziv, korisnik sredstava daje odobrenje Fondu i Provoditelju poziva da osnovne podatke o Podnositelju prijava i o ponuđenom projektu objavi na službenim Internet stranicama Fonda i Provoditelja poziva te u drugim izvještajim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ve ostale informacije o projektu Poticanja obnovljivih izvora energije u kućanstvima kod fizičkih osoba dostupne su u Pravilniku za provedbu programa Poticanje korištenja obnovljivih izvora energije u obiteljskim kućama, koji je sastavni dio dokumentacije ovog Javnog poziv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a provoditelja poziva: Čavle 206, 51219 Čavl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ternet adresa:www.cavle.hr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fo telefon:051/208-30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-pošta: opcina@cavle.hr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LASA: 351-02/14-01/0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RBROJ:2170-03-14-01-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Čavle, 01. rujna 2014. godin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0" w:hanging="0"/>
        <w:jc w:val="both"/>
        <w:rPr>
          <w:rFonts w:cs="Calibri"/>
        </w:rPr>
      </w:pPr>
      <w:r>
        <w:rPr>
          <w:rFonts w:cs="Calibri"/>
        </w:rPr>
        <w:t>Načelnik</w:t>
      </w:r>
    </w:p>
    <w:p>
      <w:pPr>
        <w:pStyle w:val="Normal"/>
        <w:spacing w:lineRule="auto" w:line="240" w:before="0" w:after="0"/>
        <w:ind w:left="720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ind w:left="7200" w:hanging="0"/>
        <w:jc w:val="both"/>
        <w:rPr>
          <w:rFonts w:cs="Calibri"/>
        </w:rPr>
      </w:pPr>
      <w:r>
        <w:rPr>
          <w:rFonts w:cs="Calibri"/>
        </w:rPr>
        <w:t xml:space="preserve">Željko Lambaša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hr-HR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65140</wp:posOffset>
          </wp:positionH>
          <wp:positionV relativeFrom="paragraph">
            <wp:posOffset>-216535</wp:posOffset>
          </wp:positionV>
          <wp:extent cx="432435" cy="442595"/>
          <wp:effectExtent l="0" t="0" r="0" b="0"/>
          <wp:wrapSquare wrapText="bothSides"/>
          <wp:docPr id="2" name="Picture 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Program sufinancira Fond za zaštitu okoliša i energetsku učinkovitost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b/>
        <w:b/>
        <w:sz w:val="24"/>
        <w:szCs w:val="24"/>
      </w:rPr>
    </w:pPr>
    <w:r>
      <w:rPr>
        <w:rFonts w:cs="Calibri"/>
        <w:b/>
        <w:sz w:val="24"/>
        <w:szCs w:val="24"/>
      </w:rPr>
      <w:t xml:space="preserve">       </w:t>
    </w:r>
  </w:p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800"/>
      </w:pPr>
      <w:rPr>
        <w:vertAlign w:val="baseline"/>
        <w:position w:val="0"/>
        <w:sz w:val="24"/>
        <w:rFonts w:ascii="Calibri" w:hAnsi="Calibri" w:eastAsia="Arial" w:cs="Arial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6300"/>
      </w:pPr>
      <w:rPr>
        <w:vertAlign w:val="baseline"/>
        <w:position w:val="0"/>
        <w:sz w:val="24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8280"/>
      </w:pPr>
      <w:rPr>
        <w:vertAlign w:val="baseline"/>
        <w:position w:val="0"/>
        <w:sz w:val="24"/>
        <w:rFonts w:ascii="Arial" w:hAnsi="Arial" w:eastAsia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10440"/>
      </w:pPr>
      <w:rPr>
        <w:vertAlign w:val="baseline"/>
        <w:position w:val="0"/>
        <w:sz w:val="24"/>
        <w:rFonts w:ascii="Arial" w:hAnsi="Arial" w:eastAsia="Arial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12780"/>
      </w:pPr>
      <w:rPr>
        <w:vertAlign w:val="baseline"/>
        <w:position w:val="0"/>
        <w:sz w:val="24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14760"/>
      </w:pPr>
      <w:rPr>
        <w:vertAlign w:val="baseline"/>
        <w:position w:val="0"/>
        <w:sz w:val="24"/>
        <w:rFonts w:ascii="Arial" w:hAnsi="Arial" w:eastAsia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6920"/>
      </w:pPr>
      <w:rPr>
        <w:vertAlign w:val="baseline"/>
        <w:position w:val="0"/>
        <w:sz w:val="24"/>
        <w:rFonts w:ascii="Arial" w:hAnsi="Arial" w:eastAsia="Arial"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9260"/>
      </w:pPr>
      <w:rPr>
        <w:vertAlign w:val="baseline"/>
        <w:position w:val="0"/>
        <w:sz w:val="24"/>
        <w:rFonts w:ascii="Arial" w:hAnsi="Arial" w:eastAsia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0"/>
        </w:tabs>
        <w:ind w:left="774" w:firstLine="1962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firstLine="4122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14" w:firstLine="6282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34" w:firstLine="8442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firstLine="10602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74" w:firstLine="12762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94" w:firstLine="14922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firstLine="17082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34" w:firstLine="19242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Arial" w:cs="Arial"/>
      <w:position w:val="0"/>
      <w:sz w:val="24"/>
      <w:vertAlign w:val="baseline"/>
    </w:rPr>
  </w:style>
  <w:style w:type="character" w:styleId="WW8Num14z1">
    <w:name w:val="WW8Num1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u w:val="no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u w:val="none"/>
    </w:rPr>
  </w:style>
  <w:style w:type="character" w:styleId="WW8Num24z0">
    <w:name w:val="WW8Num24z0"/>
    <w:qFormat/>
    <w:rPr>
      <w:rFonts w:ascii="Arial" w:hAnsi="Arial" w:eastAsia="Arial" w:cs="Arial"/>
      <w:u w:val="non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0z1">
    <w:name w:val="WW8Num30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F">
    <w:name w:val="f"/>
    <w:qFormat/>
    <w:rPr/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cs="Calibri"/>
      <w:b/>
      <w:color w:val="000000"/>
      <w:sz w:val="72"/>
      <w:szCs w:val="22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480" w:after="120"/>
    </w:pPr>
    <w:rPr>
      <w:b/>
      <w:color w:val="000000"/>
      <w:sz w:val="7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1">
    <w:name w:val="Odlomak popisa1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2:00Z</dcterms:created>
  <dc:creator>Sanda</dc:creator>
  <dc:description/>
  <cp:keywords/>
  <dc:language>en-US</dc:language>
  <cp:lastModifiedBy>Ivana</cp:lastModifiedBy>
  <cp:lastPrinted>2014-09-01T10:34:00Z</cp:lastPrinted>
  <dcterms:modified xsi:type="dcterms:W3CDTF">2014-09-01T13:30:00Z</dcterms:modified>
  <cp:revision>4</cp:revision>
  <dc:subject/>
  <dc:title> </dc:title>
</cp:coreProperties>
</file>