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KLASA:021-05/18-01/02</w:t>
      </w:r>
    </w:p>
    <w:p>
      <w:pPr>
        <w:pStyle w:val="Normal"/>
        <w:rPr/>
      </w:pPr>
      <w:r>
        <w:rPr/>
        <w:t>URBROJ:2170-03-18-0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Z A P I S N I K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sa X. sjednice Općinskog vijeć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Općine Čavle održane 27.ožujka 2018.godine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ab/>
      </w:r>
      <w:r>
        <w:rPr/>
        <w:t>Sjednica se održava u  prostorijama Općine Čavle – OPĆINSKA VIJEĆNICA, sa početkom u 18,00 sati, a predsjedava joj predsjednik Općinskog vijeća Općine Čavle NORBERT MAVRINA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isutni:NORBERT MAVRINAC, SANDRA MOHORIĆ, RAJNA BROZNIĆ , MARKO ŽUVIĆ, ALJOŠA ŽEŽELIĆ, MIRKO VUKELIĆ, ALEN KNEŽEVIĆ,  DUŠKO MIČETIĆ,GORAN MAVRINAC , MARIJANA KOŠČIĆ, STANISLAV ŽEŽELIĆ, MARIJANA MAVRINAC, EDO ŽEŽELIĆ ,MARKO SOBOTINČIĆ, ĐURĐICA FUĆAK.</w:t>
      </w:r>
    </w:p>
    <w:p>
      <w:pPr>
        <w:pStyle w:val="Normal"/>
        <w:jc w:val="both"/>
        <w:rPr/>
      </w:pPr>
      <w:r>
        <w:rPr/>
        <w:t>Ostali prisutni: IVANA CVITAN POLIĆ,DOLORES BURIĆ, DANIJEL MAVRINAC</w:t>
      </w:r>
    </w:p>
    <w:p>
      <w:pPr>
        <w:pStyle w:val="Normal"/>
        <w:jc w:val="both"/>
        <w:rPr/>
      </w:pPr>
      <w:r>
        <w:rPr/>
        <w:tab/>
        <w:t>Predsjedatelj utvrđuje da sjednici prisustvuje 15 vijećnika pa će sve donijete odluke biti punovaljane.</w:t>
      </w:r>
    </w:p>
    <w:p>
      <w:pPr>
        <w:pStyle w:val="Normal"/>
        <w:jc w:val="both"/>
        <w:rPr/>
      </w:pPr>
      <w:r>
        <w:rPr/>
        <w:tab/>
        <w:t>U nastavku predsjedatelj čita prijedlog dnevnog reda te utvrđuje da je jednoglasno usvojen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 n e v n i  r e d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Usvajanje Zapisnika sa IX.sjednice Općinskog vijeć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Izvješće općinske načelnice o radu za period 7-12/2017.godine</w:t>
      </w:r>
    </w:p>
    <w:p>
      <w:pPr>
        <w:pStyle w:val="Normal"/>
        <w:jc w:val="both"/>
        <w:rPr/>
      </w:pPr>
      <w:r>
        <w:rPr>
          <w:color w:val="0000FF"/>
        </w:rPr>
        <w:t>3.Izvješće o primjeni agrotehničkih mjera za 2017.god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Izvješće o lokacijama odbačenog otpada na području Općine Čavle za 2017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KTUALNI S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JOŠA ŽEŽELIĆ:1.Da li je moguće da se na neki efikasniji način ubuduće organizira podjela paketa starijim osobama jer prema informacijama ovakav nije baš najpovoljniji, da se možda angažiraju stipendisti općine (ovo je samo sugestija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Da li se nešto planira vezano na popravak pješačkih stepenica prema ulici Pod stranicu u Čavlima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Što se dešava trenutno na automotodromu Grobnik?</w:t>
      </w:r>
    </w:p>
    <w:p>
      <w:pPr>
        <w:pStyle w:val="Normal"/>
        <w:jc w:val="both"/>
        <w:rPr/>
      </w:pPr>
      <w:r>
        <w:rPr/>
        <w:t>Ivana Cvitan Polić(odgovor):2.Zatražili smo ponudu sa troškovnikom sanacije stepeništa pa kada povratno dobijemo istu odrediti ćemo se o načinu sanacije tijekom ove godine.</w:t>
      </w:r>
    </w:p>
    <w:p>
      <w:pPr>
        <w:pStyle w:val="Normal"/>
        <w:jc w:val="both"/>
        <w:rPr/>
      </w:pPr>
      <w:r>
        <w:rPr/>
        <w:tab/>
        <w:t>3.Vremenski uvjeti  u proteklom periodu nisu otvarali puno mogućnosti da se radovi završe do planiranog datuma 31.3., ali ukoliko se isti poprave nema razloga da se ne završe u potpunosti sa asfaltiranjem p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RAN MAVRINAC:1.Obzirom da smo na prošloj sjednici donijeli odluku o spajanju turističkih zajednica Općine Čavle i Općine Jelenje zanima me zašto do formalnog spajanja još uvijek nije došlo, gdje je zapelo i u kojem vremenskom intervalu možemo očekivati navedeno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Ponavljam pitanje koje sam postavio na proteklim sjednicama,do kada ćete tolerirati plaćeni nerad za nedolazak na sjednice vijeća pojedinih vijećnika , članova odbora i povjerenstva?</w:t>
      </w:r>
    </w:p>
    <w:p>
      <w:pPr>
        <w:pStyle w:val="Normal"/>
        <w:jc w:val="both"/>
        <w:rPr/>
      </w:pPr>
      <w:r>
        <w:rPr/>
        <w:t>Ivana Cvitan Polić(odgovor):1.Odluku o spajanju turističkih zajednica treba donijeti dvotrećinska većina članova skupštine turističke zajednice svake Općine pojedinačno.Na sjednicu skupštine naše TZ prisutno je bilo 7 članova a potreban minimum je 13 tako da se nisu ostvarili uvjeti za donošenje pravovaljane odluke.Što se tiče Općine Jelenje situacija je još i gora.</w:t>
      </w:r>
    </w:p>
    <w:p>
      <w:pPr>
        <w:pStyle w:val="Normal"/>
        <w:jc w:val="both"/>
        <w:rPr/>
      </w:pPr>
      <w:r>
        <w:rPr/>
        <w:t>Norbert Mavrinac(odgovor):2.Predlažem vijećniku da nam za jednu od idućih sjednica dostavi prijedlog odluke koja bi iznijetu problematiku koja ga muči riješila, pa će se o istoj provesti ras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ĐURĐICA FUĆAK:1.Kada će se popraviti špina na groblju u Cerniku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Da li je moguće urediti postolje za baje na lokaciji ispod kbr. U ulici Umelice 27?</w:t>
      </w:r>
    </w:p>
    <w:p>
      <w:pPr>
        <w:pStyle w:val="Normal"/>
        <w:jc w:val="both"/>
        <w:rPr/>
      </w:pPr>
      <w:r>
        <w:rPr/>
        <w:t>Ivana Cvitan Polić(odgovor):1.Naložiti ćemo KD Čavle koji održava naša groblja da se stavi nova špina.</w:t>
      </w:r>
    </w:p>
    <w:p>
      <w:pPr>
        <w:pStyle w:val="Normal"/>
        <w:jc w:val="both"/>
        <w:rPr/>
      </w:pPr>
      <w:r>
        <w:rPr/>
        <w:t>Danijel Mavrinac(odgovor):2.Postepeno ćemo na svim lokacijama na području Općine urediti postlja za baje, no na nekim lokacijama je to nešto teže izvesti, ali izvidjeti ćemo o mogućno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O ŽEŽELIĆ:1.Kakva je situacija sa nastambama koje su izgrađene bile za potrebe Hidre na Kikovici?</w:t>
      </w:r>
    </w:p>
    <w:p>
      <w:pPr>
        <w:pStyle w:val="Normal"/>
        <w:jc w:val="both"/>
        <w:rPr/>
      </w:pPr>
      <w:r>
        <w:rPr>
          <w:b/>
        </w:rPr>
        <w:tab/>
        <w:t>2.Da li Općina razmišlja da se urede „kalići“ i javne šterne sa pitkom vodom na području Općine Čavle kojih ima ne mali broj?</w:t>
      </w:r>
    </w:p>
    <w:p>
      <w:pPr>
        <w:pStyle w:val="Normal"/>
        <w:jc w:val="both"/>
        <w:rPr/>
      </w:pPr>
      <w:r>
        <w:rPr/>
        <w:t>Ivana Cvitan Polić(odgovor):1.Zemljište na kojem su nastambe izgrađene je u vlasništvu RH, na tuđem zemljištu nemamo ingerencije postupati bez dozvole vlasnika, a što učiniti u ovom trenutku je teško reći?</w:t>
      </w:r>
    </w:p>
    <w:p>
      <w:pPr>
        <w:pStyle w:val="Normal"/>
        <w:jc w:val="both"/>
        <w:rPr/>
      </w:pPr>
      <w:r>
        <w:rPr/>
        <w:tab/>
        <w:t>2.Predlažem vijećniku da nam dostavi točne lokacije o kojima govori pa ćemo vidjeti što se da učin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IJANA KOŠČIĆ:1.Što se čeka za sanaciju šahte na lokaciji „Jezero“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Kakva je situacija da nam KD ČAVLE podnese izvješće o svom radu za proteklu godinu?</w:t>
      </w:r>
    </w:p>
    <w:p>
      <w:pPr>
        <w:pStyle w:val="Normal"/>
        <w:jc w:val="both"/>
        <w:rPr/>
      </w:pPr>
      <w:r>
        <w:rPr/>
        <w:t>Ivana Cvitan Polić-Danijel Mavrinac(odgovor):1.Šahta još uvijek nije u potpunosti sanirana jer se  za tako malu količinu nije moglo osigurati potreban asfalt,ali će se to uskoro riješiti.Do sada se je sanacija obavila betoniranjem kao privremeno rješenje.</w:t>
      </w:r>
    </w:p>
    <w:p>
      <w:pPr>
        <w:pStyle w:val="Normal"/>
        <w:jc w:val="both"/>
        <w:rPr/>
      </w:pPr>
      <w:r>
        <w:rPr/>
        <w:tab/>
        <w:t>2.Nije nikakav problem ukoliko vijećnike to interesira da predstavnici KD ČAVLE na jednu od idućih sjednica prezentiraju izvješće o svom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ISLAV ŽEŽELIĆ:1.Kako je i da li je završila priča o uklanjanju rubnjaka u dijelu naselja Baćina od strane jednog od stanara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Jedan od učenika na natječaju nije dobio stipendiju iz razloga što mu je odgovoreno da nije deficitarno zanimanje,je li to točno?</w:t>
      </w:r>
    </w:p>
    <w:p>
      <w:pPr>
        <w:pStyle w:val="Normal"/>
        <w:jc w:val="both"/>
        <w:rPr/>
      </w:pPr>
      <w:r>
        <w:rPr/>
        <w:t>Ivana Cvitan Polić(odgovor):1.Postupak je još uvijek u tijeku,komunalni redar je sa svoje strane poduzeo sve potrebno , a sam postupka je upravni postupak i ima svoj tijek sukladno zakonskim odredbama.</w:t>
      </w:r>
    </w:p>
    <w:p>
      <w:pPr>
        <w:pStyle w:val="Normal"/>
        <w:jc w:val="both"/>
        <w:rPr/>
      </w:pPr>
      <w:r>
        <w:rPr/>
        <w:t>Dolores Burić(odgovor):2.Točne je da taj učenik nije dobio stipendiju.Podatke o deficitarnim zanimanjima dobili smo od nadležnog Zavoda za zapošljavanje Rijeka i sukladno tim podacima smo i postup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IJANA MAVRINAC:1.Zašto je vrtić u Grobniku zatvoren?</w:t>
      </w:r>
    </w:p>
    <w:p>
      <w:pPr>
        <w:pStyle w:val="Normal"/>
        <w:jc w:val="both"/>
        <w:rPr/>
      </w:pPr>
      <w:r>
        <w:rPr>
          <w:b/>
        </w:rPr>
        <w:tab/>
        <w:t>2.Iz kojeg razloga zaposleni u vrtiću nisu dobili jubilarne nagrade i božićnice a sredstva su im u proračunu u odnosu na ranije povećana?</w:t>
      </w:r>
    </w:p>
    <w:p>
      <w:pPr>
        <w:pStyle w:val="Normal"/>
        <w:jc w:val="both"/>
        <w:rPr/>
      </w:pPr>
      <w:r>
        <w:rPr/>
        <w:t>Ivana Cvitan Polić(odgovor):1.Vrtić je privremeno zatvoren iz razloga što nema dovoljan broj djece pa za to nema financijskog opravdanja.Ukoliko se situacija promjeni o tome ćemo razmisliti.</w:t>
      </w:r>
    </w:p>
    <w:p>
      <w:pPr>
        <w:pStyle w:val="Normal"/>
        <w:jc w:val="both"/>
        <w:rPr/>
      </w:pPr>
      <w:r>
        <w:rPr/>
        <w:tab/>
        <w:t>2.Da li će zaposleni u dječjem vrtiću dobiti ili ne  nagrade i božićnice nije  na nama jer mi uredno servisiramo sve prema javnoj ustanovi.Imamo saznanja da su godinu završili sa viškom prihoda a isplata nije bilo pa je o tome suvišno raspravlj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RKO VUKELIĆ:1.Da li je izabran izvođač radova na proširenju groblja Cernik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Jeste li zadovoljni sa dinamikom radova na dogradnji škole?</w:t>
      </w:r>
    </w:p>
    <w:p>
      <w:pPr>
        <w:pStyle w:val="Normal"/>
        <w:jc w:val="both"/>
        <w:rPr/>
      </w:pPr>
      <w:r>
        <w:rPr/>
        <w:t>Ivana Cvitan Polić(odgovor):1.Izvođač još nije izabran jer prethodno treba rebalansom osigurati sredstva za to.Kada se rebalansom to riješi odmah će se raspisati javni natječaj.</w:t>
      </w:r>
    </w:p>
    <w:p>
      <w:pPr>
        <w:pStyle w:val="Normal"/>
        <w:jc w:val="both"/>
        <w:rPr/>
      </w:pPr>
      <w:r>
        <w:rPr/>
        <w:tab/>
        <w:t>2.Prema do sada izvedenim radovima možemo reći da se prema dinamičkom planu kasni sa radovima ali je jedan od razloga i vrijeme koje nije išlo na ruku izvođačima.Krajnji rok je 30.lip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KO SOBOTINČIĆ:1.Da li je u planu proširenje ceste prema groblju Cernik pogotovo ako su ljudi voljni ustupiti dio zemljišta za to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Da li je postojanje vrtića u Grobniku opravdano?</w:t>
      </w:r>
    </w:p>
    <w:p>
      <w:pPr>
        <w:pStyle w:val="Normal"/>
        <w:jc w:val="both"/>
        <w:rPr/>
      </w:pPr>
      <w:r>
        <w:rPr/>
        <w:t>Ivana Cvitan Polić(odgovor):Nismo za sada o tome razmišljali jer je i izgrađenost objekata uz cestu vrlo gusta i za pretpostaviti je da bi bilo vrlo teško od svih vlasnika ishoditi potrebne suglasnosti.Možemo pokušati ispitati situaciju pa će se potom moći donijeti i odluka.</w:t>
      </w:r>
    </w:p>
    <w:p>
      <w:pPr>
        <w:pStyle w:val="Normal"/>
        <w:jc w:val="both"/>
        <w:rPr/>
      </w:pPr>
      <w:r>
        <w:rPr/>
        <w:tab/>
        <w:t>2.O radu vrtića u Grobniku ovisi isključivo dali ima potreban broj djece a tek onda se može govoriti i o njegovoj opravd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JNA BROZNIĆ:1.Da li je izgradnja kružnog toka u centru Čavala u planu i u kojoj je fazi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Kako riješiti problem parkiranja na javnim površinama koje za to nisu predviđene?</w:t>
      </w:r>
    </w:p>
    <w:p>
      <w:pPr>
        <w:pStyle w:val="Normal"/>
        <w:jc w:val="both"/>
        <w:rPr/>
      </w:pPr>
      <w:r>
        <w:rPr/>
        <w:t>Ivana Cvitan Polić(odgovor):1.Napravljeno je idejno rješenje, no to je tek prva faza.Slijedi nastavak ishodovanja ostale dokumentacije potrebne za izgradnju a moramo i napomenuti da obzirom na indeks razvijenosti Općine  ne možemo računati na sufinanciranje projekta od strane RH.</w:t>
      </w:r>
    </w:p>
    <w:p>
      <w:pPr>
        <w:pStyle w:val="Normal"/>
        <w:jc w:val="both"/>
        <w:rPr/>
      </w:pPr>
      <w:r>
        <w:rPr/>
        <w:t>Danijel Mavrinac(odgovor):2.Zakonom o komunalnom gospodarstvu regulirana je ta problematika.Problem je ipak najviše u ljudima koji se ponašaju neodgovorno, a učestalost mogućih kontrola je takva da se to pitanje ne može riješiti u cije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NDRA MOHORIĆ:1.Kakvo je izvršenje proračuna, stanje na Platku da li je moguće dobiti informacije o prognozi i trenutnom stanju vremena?</w:t>
      </w:r>
    </w:p>
    <w:p>
      <w:pPr>
        <w:pStyle w:val="Normal"/>
        <w:jc w:val="both"/>
        <w:rPr/>
      </w:pPr>
      <w:r>
        <w:rPr/>
        <w:t>Ivana Cvitan Polić(odgovor):Sa izvršenjem proračuna možemo biti zadovoljni a što se tiče Platka i informacija o vremenu potrebno bi prethodno postaviti meteorološku stanicu a to je dogovor sa drugim institucijama,općina sama to ne mo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KO ŽUVIĆ:1.Koliko se potrošilo na rad zimske službe?</w:t>
      </w:r>
    </w:p>
    <w:p>
      <w:pPr>
        <w:pStyle w:val="Normal"/>
        <w:jc w:val="both"/>
        <w:rPr/>
      </w:pPr>
      <w:r>
        <w:rPr/>
        <w:t>Ivana Cvitan Polić(odgovor):1.Za rad zimske službe imamo osigurano u proračunu dovoljno sredstava.Koliki je ukupan trošak još ne možemo reći jer nisu došli svi raču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.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Usvajanje Zapisnika sa IX.sjednice Općinskog vijeć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ab/>
      </w:r>
      <w:r>
        <w:rPr>
          <w:color w:val="000000"/>
        </w:rPr>
        <w:t>Prijedlog Zapisnika vijećnicima je dostavljen uz materijal za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bzirom da nije bilo primjedbi na iznijeti prijedlog, predsjedatelj utvrđuje da je JEDNOGLASNO 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Usvaja se Zapisnik sa IX.sjednice Općinskog vijeća Općine Čavle održane 22.veljače 2018.godi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zvješće općinske načelnice o radu za period 7-12/2017.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zvješće općinska načelnice o radu za period od 7-12/2017.godine vijećnicima je dostavljeno uz materijal za sjednic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e općinska načeln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bzirom da se nitko nije prijavio za raspravu, predsjedatelj daje isto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izvršenom glasovanju,dizanjem ruku, predsjedatelj utvrđuje da je JEDNOGLASNO 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Prihvaća se Izvješće općinske načelnice o radu za period od srpnja-prosinca 2017.godi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3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zvješće o primjeni agrotehničkih mjera za 2017.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zvješće o primjeni agrotehničkih mjera za 2017.godinu vijećnicima je dostavljeno uz materijal za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e općinska načeln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 predsjedatelj otvara raspravu za koju se je prijavila:ĐURĐICA FUĆ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provedenoj raspravi, predsjedatelj daje izvješće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meljem izvršenog glasovanja,dizanjem ruku, predsjedatelj utvrđuje da je JEDNOGLASNO 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Prihvaća se Izvješće o primjeni agrotehničkih mjera za 2017.god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4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zvješće o lokacijama odbačenog otpada na području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pćine Čavle za 2017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zvješće o lokacijama odbačenog otpada na području Općine Čavle za 2017.godinu vijećnicima je dostavljeno uz materijal za sjednicu i u privitku je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vodno dopunsko obrazloženje daju općinska načelnica i komunalni redar Općine Čav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nastavku, predsjedatelj otvara raspravu za koju su se prijavili: STANISLAV ŽEŽELIĆ, GORAN MAVRINAC, MIRKO VUKELIĆ, EDO ŽEŽELIĆ, ALEN KNEŽEVIĆ, ALJOŠA ŽEŽELIĆ, DUŠKO MIČETI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 provedenoj raspravi, predsjedatelj daje izvješće na usvaj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meljem izvršenog glasovanja, dizanjem ruku, predsjedatelj utvrđuje da je JEDNOGLASNO donijeta slijed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Prihvaća se Izvješće o lokacijama odbačenog otpada na području Općine Čavle za 2017.god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VRŠENO U 19,30 S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ILJEŽIO:</w:t>
        <w:tab/>
        <w:tab/>
        <w:tab/>
        <w:tab/>
        <w:tab/>
        <w:tab/>
        <w:t>PREDSJEDNI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ris Miculinić</w:t>
        <w:tab/>
        <w:tab/>
        <w:tab/>
        <w:tab/>
        <w:tab/>
        <w:tab/>
        <w:t>Norbert Mavrin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6:00Z</dcterms:created>
  <dc:creator>!</dc:creator>
  <dc:description/>
  <cp:keywords/>
  <dc:language>en-US</dc:language>
  <cp:lastModifiedBy>!</cp:lastModifiedBy>
  <dcterms:modified xsi:type="dcterms:W3CDTF">2018-05-25T08:56:00Z</dcterms:modified>
  <cp:revision>2</cp:revision>
  <dc:subject/>
  <dc:title> </dc:title>
</cp:coreProperties>
</file>