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1621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OPĆINSKO VIJEĆE</w:t>
      </w:r>
    </w:p>
    <w:p>
      <w:pPr>
        <w:pStyle w:val="Normal"/>
        <w:rPr/>
      </w:pPr>
      <w:r>
        <w:rPr/>
        <w:t>KLASA:021-05/18-01/06</w:t>
      </w:r>
    </w:p>
    <w:p>
      <w:pPr>
        <w:pStyle w:val="Normal"/>
        <w:rPr/>
      </w:pPr>
      <w:r>
        <w:rPr/>
        <w:t>URBROJ:2170-03-18-0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Z A P I S N I K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sa XIV. sjednice Općinskog vijeća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Općine Čavle održane 24.srpnja 2018.godine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ab/>
      </w:r>
      <w:r>
        <w:rPr/>
        <w:t>Sjednica se održava u  prostorijama Općine Čavle – OPĆINSKA VIJEĆNICA, sa početkom u 20,00 sati, a predsjedava joj predsjednik Općinskog vijeća Općine Čavle NORBERT MAVRINAC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isutni:NORBERT MAVRINAC,SANDRA MOHORIĆ,RAJNA BROZNIĆ, DUŠKO MIČETIĆ,  ALJOŠA ŽEŽELIĆ,ALEN KNEŽEVIĆ, MIRKO VUKELIĆ, MARKO SOBOTINČIĆ ,ĐURĐICA FUĆAK,MARIJANA KOŠČIĆ, STANISLAV ŽEŽELIĆ, MARIJANA MAVRINAC,EDO ŽEŽELIĆ.</w:t>
      </w:r>
    </w:p>
    <w:p>
      <w:pPr>
        <w:pStyle w:val="Normal"/>
        <w:jc w:val="both"/>
        <w:rPr/>
      </w:pPr>
      <w:r>
        <w:rPr/>
        <w:t>Ostali prisutni: IVANA CVITAN POLIĆ</w:t>
      </w:r>
    </w:p>
    <w:p>
      <w:pPr>
        <w:pStyle w:val="Normal"/>
        <w:jc w:val="both"/>
        <w:rPr/>
      </w:pPr>
      <w:r>
        <w:rPr/>
        <w:tab/>
        <w:t>Predsjedatelj utvrđuje da sjednici prisustvuje 13 vijećnika pa će sve donijete odluke biti punovaljane.</w:t>
      </w:r>
    </w:p>
    <w:p>
      <w:pPr>
        <w:pStyle w:val="Normal"/>
        <w:jc w:val="both"/>
        <w:rPr/>
      </w:pPr>
      <w:r>
        <w:rPr/>
        <w:tab/>
        <w:t>U nastavku predsjedatelj čita prijedlog dnevnog reda te utvrđuje da je jednoglasno usvojen sli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D n e v n i  r e d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.Usvajanje Zapisnika sa XIII.sjednice Općinskog vijeć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.Donošenje Odluke o davanju suglasnosti za provedbu ulaganja u projekt rekonstrukcije tribina NK „Grobničan“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1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Usvajanje Zapisnika sa XIII.sjednice Općinskog vijeć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Prijedlog Zapisnika vijećnicima je dostavljen uz materijal za sjednicu i u privitku je Zapisnika.</w:t>
      </w:r>
    </w:p>
    <w:p>
      <w:pPr>
        <w:pStyle w:val="Normal"/>
        <w:jc w:val="both"/>
        <w:rPr/>
      </w:pPr>
      <w:r>
        <w:rPr/>
        <w:tab/>
        <w:t>Obzirom da nitko nije imao primjedbu na dostavljeni Zapisnik, predsjedatelj utvrđuje da je JEDNOGLASNO donijeta slijed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Usvaja se Zapisnik sa XIII.sjednice Općinskog vijeća Općine Čavle, održane 28.lipnja 2018.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2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nošenje Odluke o davanju suglasnosti za provedbu ulaganj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u projekt rekonstrukcije tribina NK „Grobničan“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Prijedlog Odluke vijećnicima je dostavljen uz materijal za sjednicu i u privitku je Zapisnika.</w:t>
      </w:r>
    </w:p>
    <w:p>
      <w:pPr>
        <w:pStyle w:val="Normal"/>
        <w:jc w:val="both"/>
        <w:rPr/>
      </w:pPr>
      <w:r>
        <w:rPr/>
        <w:tab/>
        <w:t>Uvodno dopunsko obrazloženje daje općinska načel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DSJEDATELJ UTVRĐUJE DA NA SJEDNICU STIŽE VIJEĆNIK MARKO ŽUVIĆ,PA SADA SJEDNICI PRISUSTVUJE 14 VIJEĆ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nastavku predsjedatelj otvara raspravu za koju su se prijavili:MARIJANA MAVRINAC, STANISLAV ŽEŽELIĆ, RAJNA BROZNIĆ, MIRKO VUKELIĆ.</w:t>
      </w:r>
    </w:p>
    <w:p>
      <w:pPr>
        <w:pStyle w:val="Normal"/>
        <w:jc w:val="both"/>
        <w:rPr/>
      </w:pPr>
      <w:r>
        <w:rPr/>
        <w:tab/>
        <w:t>Po provedenoj raspravi, predsjedatelj daje prijedlog odluka na usvajanje.</w:t>
      </w:r>
    </w:p>
    <w:p>
      <w:pPr>
        <w:pStyle w:val="Normal"/>
        <w:jc w:val="both"/>
        <w:rPr/>
      </w:pPr>
      <w:r>
        <w:rPr/>
        <w:tab/>
        <w:t>Temeljem izvršenog glasovanja, dizanjem ruku, predsjedatelj utvrđuje da je JEDNOGLASNO donijeta slijed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Donosi se Odluka o davanju suglasnosti za provedbu ulaganja u projekt rekonstrukcije tribina NK „Grobničan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VRŠENO U 20,2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JEŽIO:</w:t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ris Miculinić</w:t>
        <w:tab/>
        <w:tab/>
        <w:tab/>
        <w:tab/>
        <w:tab/>
        <w:tab/>
        <w:t>Norbert Mavrin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5:00Z</dcterms:created>
  <dc:creator>!</dc:creator>
  <dc:description/>
  <cp:keywords/>
  <dc:language>en-US</dc:language>
  <cp:lastModifiedBy>!</cp:lastModifiedBy>
  <dcterms:modified xsi:type="dcterms:W3CDTF">2018-08-09T08:17:00Z</dcterms:modified>
  <cp:revision>4</cp:revision>
  <dc:subject/>
  <dc:title> </dc:title>
</cp:coreProperties>
</file>