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29.siječnj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IX. Sjednicu  Općinskog vijeća Općine Čavle z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4.veljače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Informacija o realizaciji projekta Međunarodni streljački centar Grobn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Usvajanje Zapisnika sa XVIII.sjednice Općinskog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Analiza stanja sustava zaštite i spašavanja na području Općine Čavle za 2015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Smjernice za organizaciju i razvoj sustava zaštite i spašavanja na području Općine Čavle za period 2016. do 2019.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Donošenje Godišnjeg plana razvoja sustava civilne zaštite na području Općine Čavle za 2016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Donošenje odluke o izmjeni Društvenog ugovora GSC d.o.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Donošenje odluke o imenovanju člana Nadzornog odbora GSC d.o.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Donošenje Odluke o izmjenama i dopunama Odluke o obavljanju dimnjačarskih poslo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Donošenje Odluke o upućivanju zahtjeva za ocjenu ustavnosti članka 19.Zakona o raspolaganju i upravljanju imovinom u vlasništvu Republike Hrvatsk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9:00Z</dcterms:created>
  <dc:creator>!</dc:creator>
  <dc:description/>
  <cp:keywords/>
  <dc:language>en-US</dc:language>
  <cp:lastModifiedBy>!</cp:lastModifiedBy>
  <dcterms:modified xsi:type="dcterms:W3CDTF">2016-11-16T09:32:00Z</dcterms:modified>
  <cp:revision>1</cp:revision>
  <dc:subject/>
  <dc:title> </dc:title>
</cp:coreProperties>
</file>