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007-01/23-01/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17-01/01-23-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5. siječnja 2023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23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 siječnja 2023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veljače 2023. godine do 11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141/22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, 70/17, 98/19, 151/22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, 37/21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 (SN PGŽ 36/15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/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o-rekreacijske aktivnosti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23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111.799,09 EU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bCs/>
          <w:sz w:val="24"/>
          <w:szCs w:val="24"/>
        </w:rPr>
        <w:t>265,00 EUR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50.000,00 </w:t>
      </w:r>
      <w:r>
        <w:rPr>
          <w:rFonts w:cs="Calibri"/>
          <w:b/>
          <w:bCs/>
          <w:sz w:val="24"/>
          <w:szCs w:val="24"/>
        </w:rPr>
        <w:t>EU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23.g. do 31. prosinca 2023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0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Ispis iz Registra udruga (dostupan na www.registri.uprava.hr/#!udruge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Ispis iz Registra neprofitnih organizacija pri Ministarstvu financi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6" w:name="page8"/>
      <w:bookmarkEnd w:id="6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9"/>
      <w:bookmarkEnd w:id="7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10"/>
      <w:bookmarkEnd w:id="8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9" w:name="page11"/>
      <w:bookmarkEnd w:id="9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0" w:name="page12"/>
      <w:bookmarkEnd w:id="10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6</w:t>
      </w:r>
      <w:r>
        <w:rPr>
          <w:rFonts w:cs="Calibri"/>
          <w:b/>
          <w:bCs/>
          <w:sz w:val="24"/>
          <w:szCs w:val="24"/>
        </w:rPr>
        <w:t>. veljače 2023. godine do 10.00 sati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ve prijave poslane nakon navedenog roka neće biti uzete u razmatranje. Prijava je dostavljena u roku ako je na prijamnom žigu razvidno da je do toga dana (uključujući i 6. veljače 2023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20.01.2023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3"/>
      <w:bookmarkEnd w:id="11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23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4"/>
      <w:bookmarkEnd w:id="12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5"/>
      <w:bookmarkEnd w:id="13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6"/>
      <w:bookmarkEnd w:id="14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01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 02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1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01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01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02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02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02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 03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3. 202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7"/>
      <w:bookmarkEnd w:id="15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Matea Rubčić</cp:lastModifiedBy>
  <cp:lastPrinted>2023-01-03T10:45:00Z</cp:lastPrinted>
  <dcterms:modified xsi:type="dcterms:W3CDTF">2023-01-03T12:09:00Z</dcterms:modified>
  <cp:revision>22</cp:revision>
  <dc:subject/>
  <dc:title>      </dc:title>
</cp:coreProperties>
</file>