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/>
      </w:pPr>
      <w:r>
        <w:rPr>
          <w:rFonts w:cs="Calibri" w:ascii="Calibri" w:hAnsi="Calibri"/>
          <w:sz w:val="24"/>
          <w:szCs w:val="24"/>
        </w:rPr>
        <w:t xml:space="preserve">Predlagatelj (naziv udruge, adresa, kontakt): </w:t>
      </w:r>
    </w:p>
    <w:p>
      <w:pPr>
        <w:pStyle w:val="Normal"/>
        <w:ind w:hanging="4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hanging="440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hanging="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JEDLOG ZA NAGRADE U SPORTU 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DOBLJE OD 1.6.2024. DO 31.5.2025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40"/>
      </w:tblGrid>
      <w:tr>
        <w:trPr>
          <w:trHeight w:val="3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ominiramo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e i prezime sportaša, sportskog djelatnika, naziv udruge/kluba</w:t>
            </w:r>
          </w:p>
        </w:tc>
      </w:tr>
      <w:tr>
        <w:trPr>
          <w:trHeight w:val="65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 kategoriju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vesti jednu od kategorija navedenih u Javom pozivu</w:t>
            </w:r>
          </w:p>
        </w:tc>
      </w:tr>
      <w:tr>
        <w:trPr>
          <w:trHeight w:val="89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zultati međunarodna natjecanja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zulta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omać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jecanj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rsta natjecanja, ostvareni plasman i rezultat, mjesto i vrijeme natjecanj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8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</w:t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me i prezime odgovorne osobe</w:t>
        <w:tab/>
        <w:tab/>
        <w:t xml:space="preserve">                            Potpis i pečat</w:t>
      </w:r>
    </w:p>
    <w:p>
      <w:pPr>
        <w:pStyle w:val="Normal"/>
        <w:ind w:right="-3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koliko nominirate sportskog djelatnika potrebno je dostaviti životopis i pisano obrazloženj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eastAsia="Century Gothic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2165" cy="1055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527685</wp:posOffset>
                </wp:positionV>
                <wp:extent cx="40989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2pt;mso-wrap-distance-left:9.05pt;mso-wrap-distance-right:9.05pt;mso-wrap-distance-top:0pt;mso-wrap-distance-bottom:0pt;margin-top:41.55pt;mso-position-vertical-relative:text;margin-left: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0:00Z</dcterms:created>
  <dc:creator>SSPGZ</dc:creator>
  <dc:description/>
  <cp:keywords/>
  <dc:language>en-US</dc:language>
  <cp:lastModifiedBy>Iva Senkić</cp:lastModifiedBy>
  <cp:lastPrinted>2024-06-20T14:16:00Z</cp:lastPrinted>
  <dcterms:modified xsi:type="dcterms:W3CDTF">2025-07-01T14:00:00Z</dcterms:modified>
  <cp:revision>2</cp:revision>
  <dc:subject/>
  <dc:title>Županijski sportski savezi;</dc:title>
</cp:coreProperties>
</file>