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Calibri"/>
          <w:sz w:val="24"/>
          <w:szCs w:val="24"/>
        </w:rPr>
        <w:t xml:space="preserve">Na temelju članka 35. Zakona o lokalnoj i područnoj (regionalnoj) samoupravi (˝Narodne novine˝ broj: 33/01, 60/01,129/05, 109/07, 125/08, 36/09, 36/09, 150/11, 144/12, 19/13, 137/15, 123/17, 98/19, 144/20) i članka 19. Statuta Općine Čavle (˝Službene novine Primorsko-goranske županije˝ broj: 20/14, 26/14, 27/15, 12/18, 41/18, ˝Službene novine Općine Čavle˝broj: 3/21, 12/21, 4/22-pročišćeni tekst), Općinsko vijeće Općine Čavle, na sjednici održanoj ______________ godine, donosi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ODLUKU</w:t>
        <w:br/>
        <w:t>o stipendiranju učenika i studenata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I. OPĆE ODREDBE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Ovom se Odlukom uređuju uvjeti i kriteriji za stjecanje prava na dodjelu stipendija redovnim učenicima srednjoškolskog obrazovanja i studentima, postupak za dodjelu stipendija, obveze korisnika stipendija te način i prestanak njezina korištenja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cs="Arial"/>
          <w:iCs/>
          <w:color w:val="000000"/>
          <w:sz w:val="24"/>
          <w:szCs w:val="24"/>
          <w:shd w:fill="FFFFFF" w:val="clear"/>
        </w:rPr>
        <w:t>(2) Izrazi koji se koriste u ovoj Odluci, a imaju rodno značenje koriste se neutralno i odnose se jednako na muški i ženski spol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1) Broj stipendija i visinu pojedinačnog iznosa stipendije utvrđuje općinski načelnik Općine Čavle (u daljnjem tekstu: načelnik), sukladno godišnjem Programu </w:t>
      </w:r>
      <w:r>
        <w:rPr>
          <w:rFonts w:eastAsia="Times New Roman"/>
          <w:sz w:val="24"/>
          <w:szCs w:val="24"/>
          <w:lang w:eastAsia="hr-HR"/>
        </w:rPr>
        <w:t>javnih potreba iz oblasti predškolskog odgoja i naobrazbe i obrazovanja u Općini Čavle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, koji se donosi uz Proračun Općine Čavle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II. UVJETI I KRITERIJI ZA STJECANJE PRAVA ZA DODJELU STIPENDIJA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Pod pojmom učenik, u smislu ove Odluke, podrazumijeva se učenik koji ima status redovitog učenika u srednjoj školi koja ne naplaćuje školarinu (u daljnjem tekstu: učenik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2) Pod pojmom student, u smislu ove Odluke, podrazumijeva se učenik koji pohađa redoviti studij na visokom učilištu (sveučilišni odnosno stručni prijediplomski studij, sveučilišni odnosno stručni diplomski studij, sveučilišni integrirani prijediplomski i diplomski studij,) u Republici Hrvatskoj ili izvan Republike Hrvatske (u daljnjem tekstu student).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ka 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Za ostvarivanje prava na dodjelu stipendija redovitih učenika i studenata utvrđuju se sljedeći opći uvjeti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učenik/student ima prebivalište na području Općine Čavle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učenik/student nije korisnik kredita i stipendija po drugoj osnovi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5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1) Pravo na prijavu za dodjelu stipendije na temelju školskog uspjeha ima redoviti učenik s  teškoćama u razvoju (općih i dr. usmjerenja) koji uz opće uvjete ispunjava i slijedeće uvjet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-redovni je učenik prvog, drugog, trećeg, četvrtog ili petog razreda srednjoškolskog obrazovanja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nije stariji od 20 (dvadeset) godina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6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1) Pravo na prijavu za dodjelu stipendije na temelju školskog uspjeha ima redoviti učenik koji uz opće uvjete ispunjava i slijedeće uvjete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redovni je učenik prvog, drugog, trećeg, četvrtog ili petog razreda srednjoškolskog obrazovanja, minimalno četverogodišnjeg usmjerenja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prosjek ocjena najmanje </w:t>
      </w:r>
      <w:r>
        <w:rPr>
          <w:rFonts w:eastAsia="Times New Roman"/>
          <w:sz w:val="24"/>
          <w:szCs w:val="24"/>
          <w:lang w:eastAsia="hr-HR"/>
        </w:rPr>
        <w:t>4,5 u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prethodnoj školskoj godini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nije stariji od 20 (dvadeset) godina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nema više od 10 (deset) neopravdanih sati u prethodnoj školskoj godini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 za učenike I. razreda srednjoškolskog obrazovanja prosjek ocjena od najmanje</w:t>
      </w:r>
      <w:r>
        <w:rPr>
          <w:rFonts w:eastAsia="Times New Roman"/>
          <w:sz w:val="24"/>
          <w:szCs w:val="24"/>
          <w:lang w:eastAsia="hr-HR"/>
        </w:rPr>
        <w:t xml:space="preserve"> 4,5 u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zadnje dvije godine osnovnoškolskog obrazovanja (7. i 8. razred osnovne škole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7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Pravo na prijavu za dodjelu stipendije na temelju školskog uspjeha ima redoviti učenik proizvodnog deficitarnog zanimanja koji uz opće uvjete ispunjava i slijedeće uvjete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učenik je prvog, drugog, trećeg ili četvrtog razreda trogodišnjeg ili četverogodišnjeg srednjoškolskog obrazovanja proizvodnih zanimanja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prosjek ocjena najmanje 3,5 u prethodnoj školskoj godini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nije stariji od 20 (dvadeset) godina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nema više od 10 (deset) neopravdanih sati u prethodnoj školskoj godini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za učenike I. razreda srednjoškolskog obrazovanja prosjek ocjena od </w:t>
      </w:r>
      <w:r>
        <w:rPr>
          <w:rFonts w:eastAsia="Times New Roman"/>
          <w:sz w:val="24"/>
          <w:szCs w:val="24"/>
          <w:lang w:eastAsia="hr-HR"/>
        </w:rPr>
        <w:t>najmanje 4,0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u zadnje dvije godine osnovnoškolskog obrazovanja (7. i 8. razred osnovne škole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2) Pod pojmom deficitarno zanimanje, u smislu ove Odluke, podrazumijeva se odgovarajuće zanimanje sukladno podacima o deficitarnim zanimanjima objavljenim od strane Hrvatskog zavoda za zapošljavanje - Područne službe Rijeka (u daljnjem tekstu: Zavod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/>
          <w:iCs/>
          <w:color w:val="000000"/>
          <w:sz w:val="24"/>
          <w:szCs w:val="24"/>
          <w:lang w:eastAsia="hr-HR"/>
        </w:rPr>
        <w:t>(3) Odluku kojom se utvrđuju deficitarna zanimanja donosi načelnik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8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Pravo na prijavu za dodjelu stipendije na temelju akademskog uspjeha ima redoviti student s teškoćama u razvoju , uz opće uvjete, ispunjava i slijedeće uvjet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-da nisu stariji od 27 (dvadesetisedam) godina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9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1) Pravo na prijavu za dodjelu stipendije na temelju akademskog uspjeha ima redoviti student koji uz opće uvjete ispunjava i slijedeće uvjete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u prethodnoj akademskoj godini ostvario je prosjek ocjena od najmanje 4,0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</w:t>
      </w:r>
      <w:r>
        <w:rPr>
          <w:sz w:val="24"/>
          <w:szCs w:val="24"/>
        </w:rPr>
        <w:t>za redovite studente I. godine studija prosjek ocjena najmanje 4,5 u zadnje dvije godine srednjoškolskog obrazovanja (3. i 4. razred srednje škole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-nije stariji od 27 (dvadesetisedam) godina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10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1) Pravo na podnošenje zahtjeva za dodjelu stipendije nema učenik, odnosno student koji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-upisuje ponovno istu godinu školovanja/studija, osim u slučaju opravdanih medicinskih razloga (teška bolest, duži boravak u bolnici i slično, a što se dokazuje valjanom medicinskom dokumentacijom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- pohađa poslijediplomski sveučilišni studij, poslijediplomski specijalistički studij ili </w:t>
      </w:r>
      <w:r>
        <w:rPr>
          <w:rFonts w:eastAsia="Times New Roman"/>
          <w:sz w:val="24"/>
          <w:szCs w:val="24"/>
          <w:lang w:eastAsia="hr-HR"/>
        </w:rPr>
        <w:t>kratki studij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ima upisano mirovanje obveze studenta u akademskoj godini za koju je raspisan natječaj;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III. POSTUPAK DODJELE STIPENDIJA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11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bookmarkStart w:id="1" w:name="_Hlk172208156"/>
      <w:bookmarkEnd w:id="1"/>
      <w:r>
        <w:rPr>
          <w:rFonts w:eastAsia="Times New Roman"/>
          <w:color w:val="000000"/>
          <w:sz w:val="24"/>
          <w:szCs w:val="24"/>
          <w:lang w:eastAsia="hr-HR"/>
        </w:rPr>
        <w:t>(1) Dodjela stipendija vrši se na temelju provedenog javnog natječaja (u daljnjem tekstu: natječaj).</w:t>
      </w:r>
    </w:p>
    <w:p>
      <w:pPr>
        <w:pStyle w:val="Normal"/>
        <w:shd w:fill="FFFFFF" w:val="clear"/>
        <w:spacing w:before="280" w:after="280"/>
        <w:jc w:val="both"/>
        <w:rPr/>
      </w:pPr>
      <w:bookmarkStart w:id="2" w:name="_Hlk172208156"/>
      <w:bookmarkEnd w:id="2"/>
      <w:r>
        <w:rPr>
          <w:rFonts w:eastAsia="Times New Roman"/>
          <w:color w:val="000000"/>
          <w:sz w:val="24"/>
          <w:szCs w:val="24"/>
          <w:lang w:eastAsia="hr-HR"/>
        </w:rPr>
        <w:t>(2) Odluku o raspisivanju natječaja donosi načelnik u mjesecu listopadu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bookmarkStart w:id="3" w:name="_Hlk172208147"/>
      <w:bookmarkEnd w:id="3"/>
      <w:r>
        <w:rPr>
          <w:rFonts w:eastAsia="Times New Roman"/>
          <w:color w:val="000000"/>
          <w:sz w:val="24"/>
          <w:szCs w:val="24"/>
          <w:lang w:eastAsia="hr-HR"/>
        </w:rPr>
        <w:t>(3) Natječaj se objavljuje na oglasnoj ploči Općine Čavle i službenoj stranici Općine Čavle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bookmarkStart w:id="4" w:name="_Hlk172208147"/>
      <w:bookmarkEnd w:id="4"/>
      <w:r>
        <w:rPr>
          <w:rFonts w:eastAsia="Times New Roman"/>
          <w:color w:val="000000"/>
          <w:sz w:val="24"/>
          <w:szCs w:val="24"/>
          <w:lang w:eastAsia="hr-HR"/>
        </w:rPr>
        <w:t>Članak 12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1) Provedbu postupka natječaja obavlja Povjerenstvo za dodjelu stipendija (dalje u tekstu: Povjerenstvo) koje imenuje načelnik posebnom odlukom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2) Povjerenstvo se sastoji od predsjednika i dva člana koji se imenuje iz redova Upravnog odjela za lokalnu samoupravu i upravu (dalje u tekstu: Upravni odjel).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3) O radu Povjerenstva vodi se zapisnik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13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1) Povjerenstvo podnosi načelniku prijedlog za odabir stipendista u roku od 15 (petnaest) dana od završetka natječaja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2) Načelnik donosi odluku o odabiru stipendista u roku od 30 (trideset) dana od završetka natječaj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3) Odluka načelnika o odabiru stipendista objavljuje se na oglasnoj ploči Općine Čavle i službenoj stranici Općine Čavle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4) Protiv odluke načelnika iz stavka 4. ovog članka može se podnijeti pisani prigovor u roku od osam dana od dana njezina objavljivanja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5) Prigovor se podnosi u pisanom obliku Upravnom odjelu preporučenom pošiljkom ili osobno u pisarnicu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6) Odluku o prigovoru u pisanom obliku donosi načelnik u roku od 30 (trideset) dana od dana zaprimanja prigovora te se dostavlja podnositelju prigovora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7) Odluka načelnika po prigovoru je konačna.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Članak 1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Na temelju odluke načelnika o odabiru stipendista, s odabranim učenikom ili studentom zaključuje se ugovor o dodjeli stipendija za školsku/akademsku godinu za koju je kandidat podnio prijavu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2) Ugovor posebice sadrži podatke o ugovornim stranama, iznos stipendije i način isplate, rok na koji je sklopljen,odredbe o volontiranju, odredbe o vraćanju stipendije, mjesto i nadnevak zaključenja ugovora te potpise ugovornih strana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15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Općina Čavle dodjeljuje stipendije temeljem školskog/akademskog uspjeha, a prijava se podnosi na obrascima predviđenim za tu svrhu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2) Obrasci prijave mogu se podići u pisarnici Općine Čavle ili na službenoj stranici Općine Čavle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16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Prijavi za dodjelu stipendije potrebno je priložiti sljedeću dokumentaciju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uvjerenje o prebivalištu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izjava da nije korisnik kredita ili stipendija po bilo kojem drugom osnovu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uvjerenje o upisu u srednju školu, odnosno visoko učilište, za školsku/akademsku godinu za koju se traži stipendija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dokaz o prosjeku ocjena u prethodnoj godini obrazovanja (preslika svjedodžbe odnosno indexa (ili prijepis ocjena) uz predočenje izvornika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dokaz stečenog uvjeta posebnih potreba (Rješenje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-potvrda o volontiranju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17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Podnositelj koji nije podnio pravodobnu i potpunu prijavu ili ne ispunjava uvjete iz članka 5. do 9. ove Odluke ne smatra se sudionikom natječaj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2) Podnositelju prijave iz stavka 1. ovog članka dostaviti će se pisana obavijest o neprihvaćanju njegove prijave na natječaj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3) Podnositelju prijave iz stavka 1. ovog članka  nema pravo na podnošenje pravnog lijeka protiv pisane obavijesti iz stavka 2. ovog članka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18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1) Dosadašnji korisnici stipendija u obvezi su priložiti traženu dokumentaciju i ravnopravno sudjeluju u natječaju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19.</w:t>
      </w:r>
    </w:p>
    <w:p>
      <w:pPr>
        <w:pStyle w:val="Normal"/>
        <w:shd w:fill="FFFFFF" w:val="clear"/>
        <w:spacing w:before="280" w:after="28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2) Rok za dostavu prijave na natječaj je 15 (petnaest) dana od dana </w:t>
      </w:r>
      <w:r>
        <w:rPr>
          <w:rFonts w:eastAsia="Times New Roman"/>
          <w:sz w:val="24"/>
          <w:szCs w:val="24"/>
          <w:lang w:eastAsia="hr-HR"/>
        </w:rPr>
        <w:t>objave natječaja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20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Stipendije se dodjeljuju bespovratno, osim u slučaju određenom u članku 21. ove Odluke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2) Stipendisti se obvezuju, po potrebi i na zahtjev Općine Čavle, dati svoj doprinos lokalnoj zajednici (u ustanovama, poduzećima i udrugama na području Općine Čavle), u trajanju 10 (deset) sati godišnje, sukladno potrebama utvrđenim u Upravnom odjelu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(3) Po izvršenom volontiranju Upravni odjel stipendistu izdaje potvrdu o volontiranju. 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4) U slučaju neizvršavanja obveze propisane stavkom 2. ovog članka stipendist neće ostvariti pravo na dodjelu stipendije slijedeće školske/akademske godine. 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2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Ugovor iz članka 14. ove Odluke se raskida, uz obvezu korisnika stipendije na povrat primljenog iznosa stipendije u roku od tri (3) mjeseca od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korisnikovog samovoljnog prekida školovanja u tijeku školske/akademske godine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-pravomoćne osude korisnika stipendije za kazneno djel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-</w:t>
      </w:r>
      <w:bookmarkStart w:id="5" w:name="_Hlk172208846"/>
      <w:r>
        <w:rPr>
          <w:rFonts w:eastAsia="Times New Roman"/>
          <w:color w:val="000000"/>
          <w:sz w:val="24"/>
          <w:szCs w:val="24"/>
          <w:lang w:eastAsia="hr-HR"/>
        </w:rPr>
        <w:t xml:space="preserve"> utvrđivanja da je pristupnik dostavio netočne podatke prilikom podnošenja prijave na natječaj, a koji su podaci bili temelj za dodjeljivanje stipendije</w:t>
      </w:r>
      <w:bookmarkEnd w:id="5"/>
      <w:r>
        <w:rPr>
          <w:rFonts w:eastAsia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2) Ukoliko korisnik stipendije promjeni prebivalište s područja Općine Čavle gubi pravo na stipendiju s danom odjave prebivališta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22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1) U slučaju nastupa okolnosti prouzročenih višom silom, zbog kojih bi stipendist bio onemogućen ispunjavati ugovorom preuzete obveze, stipendist je dužan, u roku od  30  (trideset) dana od dana nastupa takvih okolnosti, uz podnošenje dokaza, o tome obavijestiti Upravni odjel radi usklađenja ugovorne obveze stipendista s novonastalim okolnostima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23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bookmarkStart w:id="6" w:name="_Hlk172208746"/>
      <w:bookmarkEnd w:id="6"/>
      <w:r>
        <w:rPr>
          <w:rFonts w:eastAsia="Times New Roman"/>
          <w:color w:val="000000"/>
          <w:sz w:val="24"/>
          <w:szCs w:val="24"/>
          <w:lang w:eastAsia="hr-HR"/>
        </w:rPr>
        <w:t>(1) Stipendija se isplaćuje za 9 (devet) kalendarskih mjeseci učenicima srednjoškolskog obrazovanja, odnosno za 10 (deset) kalendarskih mjeseci studentim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(2) Stipendija se, u pravilu, isplaćuje do desetog u mjesecu za tekući mjesec. </w:t>
      </w:r>
    </w:p>
    <w:p>
      <w:pPr>
        <w:pStyle w:val="Normal"/>
        <w:shd w:fill="FFFFFF" w:val="clear"/>
        <w:spacing w:before="280" w:after="280"/>
        <w:jc w:val="center"/>
        <w:rPr/>
      </w:pPr>
      <w:bookmarkStart w:id="7" w:name="_Hlk172208746"/>
      <w:bookmarkStart w:id="8" w:name="_Hlk172208952"/>
      <w:bookmarkEnd w:id="7"/>
      <w:bookmarkEnd w:id="8"/>
      <w:r>
        <w:rPr>
          <w:rFonts w:eastAsia="Times New Roman"/>
          <w:color w:val="000000"/>
          <w:sz w:val="24"/>
          <w:szCs w:val="24"/>
          <w:lang w:eastAsia="hr-HR"/>
        </w:rPr>
        <w:t>Članak 2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(1) Upravni odjel vodi evidenciju dodijeljenih stipendija i kontrolira provođenje ugovornih obveza iz Ugovora o stipendiranju.</w:t>
      </w:r>
    </w:p>
    <w:p>
      <w:pPr>
        <w:pStyle w:val="Normal"/>
        <w:shd w:fill="FFFFFF" w:val="clear"/>
        <w:spacing w:before="280" w:after="280"/>
        <w:rPr/>
      </w:pPr>
      <w:bookmarkStart w:id="9" w:name="_Hlk172208952"/>
      <w:bookmarkEnd w:id="9"/>
      <w:r>
        <w:rPr>
          <w:rFonts w:eastAsia="Times New Roman"/>
          <w:b/>
          <w:color w:val="000000"/>
          <w:sz w:val="24"/>
          <w:szCs w:val="24"/>
          <w:lang w:eastAsia="hr-HR"/>
        </w:rPr>
        <w:t>IV. PRIJELAZNE I ZAVRŠNE ODREDBE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25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1) Danom stupanja na snagu ove Odluke prestaje važiti Odluka o stipendiranju učenika i studenata (˝Službene novine Primorsko-goranske županije˝broj: 30,14, 29/15, 25/17, ˝Službene novine Općine Čavle broj 09/22)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hr-HR"/>
        </w:rPr>
        <w:t>Članak 26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(1) Ova Odluka stupa na snagu osam dana od dana objave u »Službenim novinama Općine Čavle˝, osim članka 16. stavka 1. točke 6. koja se primjenjuje od školske/akademske godine 2025./2026.</w:t>
      </w:r>
    </w:p>
    <w:p>
      <w:pPr>
        <w:pStyle w:val="Normal"/>
        <w:spacing w:before="2" w:after="2"/>
        <w:ind w:left="20" w:hanging="0"/>
        <w:jc w:val="center"/>
        <w:rPr/>
      </w:pPr>
      <w:bookmarkStart w:id="10" w:name="_Hlk172208526"/>
      <w:bookmarkEnd w:id="10"/>
      <w:r>
        <w:rPr>
          <w:rFonts w:eastAsia="Calibri" w:cs="Calibri"/>
          <w:sz w:val="24"/>
          <w:szCs w:val="24"/>
          <w:lang w:eastAsia="hr-HR"/>
        </w:rPr>
        <w:t xml:space="preserve">                                                                              </w:t>
      </w:r>
      <w:r>
        <w:rPr>
          <w:rFonts w:eastAsia="Arial" w:cs="Calibri"/>
          <w:sz w:val="24"/>
          <w:szCs w:val="24"/>
          <w:lang w:eastAsia="hr-HR"/>
        </w:rPr>
        <w:t>OPĆINSKO VIJEĆE OPĆINE ČAVLE</w:t>
      </w:r>
    </w:p>
    <w:p>
      <w:pPr>
        <w:pStyle w:val="Normal"/>
        <w:spacing w:before="2" w:after="2"/>
        <w:ind w:left="20" w:hanging="0"/>
        <w:jc w:val="center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                                              </w:t>
      </w:r>
      <w:r>
        <w:rPr>
          <w:rFonts w:eastAsia="Arial" w:cs="Calibri"/>
          <w:sz w:val="24"/>
          <w:szCs w:val="24"/>
          <w:lang w:eastAsia="hr-HR"/>
        </w:rPr>
        <w:t>Predsjednik:</w:t>
      </w:r>
    </w:p>
    <w:p>
      <w:pPr>
        <w:pStyle w:val="Normal"/>
        <w:tabs>
          <w:tab w:val="clear" w:pos="708"/>
          <w:tab w:val="left" w:pos="5715" w:leader="none"/>
          <w:tab w:val="right" w:pos="8312" w:leader="none"/>
        </w:tabs>
        <w:spacing w:before="2" w:after="2"/>
        <w:ind w:left="20" w:hanging="0"/>
        <w:rPr/>
      </w:pPr>
      <w:r>
        <w:rPr>
          <w:rFonts w:eastAsia="Arial" w:cs="Calibri"/>
          <w:sz w:val="24"/>
          <w:szCs w:val="24"/>
          <w:lang w:eastAsia="hr-HR"/>
        </w:rPr>
        <w:tab/>
        <w:t xml:space="preserve">   Norbert Mavrinac</w:t>
      </w:r>
    </w:p>
    <w:p>
      <w:pPr>
        <w:pStyle w:val="Normal"/>
        <w:spacing w:before="2" w:after="2"/>
        <w:ind w:left="20" w:hanging="0"/>
        <w:jc w:val="right"/>
        <w:rPr>
          <w:rFonts w:eastAsia="Arial" w:cs="Calibri"/>
          <w:sz w:val="24"/>
          <w:szCs w:val="24"/>
          <w:lang w:eastAsia="hr-HR"/>
        </w:rPr>
      </w:pPr>
      <w:r>
        <w:rPr>
          <w:rFonts w:eastAsia="Arial" w:cs="Calibri"/>
          <w:sz w:val="24"/>
          <w:szCs w:val="24"/>
          <w:lang w:eastAsia="hr-HR"/>
        </w:rPr>
      </w:r>
    </w:p>
    <w:p>
      <w:pPr>
        <w:pStyle w:val="Normal"/>
        <w:spacing w:before="2" w:after="2"/>
        <w:ind w:left="20" w:hanging="0"/>
        <w:rPr>
          <w:rFonts w:eastAsia="Arial" w:cs="Calibri"/>
          <w:sz w:val="20"/>
          <w:szCs w:val="20"/>
          <w:lang w:eastAsia="hr-HR"/>
        </w:rPr>
      </w:pPr>
      <w:r>
        <w:rPr>
          <w:rFonts w:eastAsia="Arial" w:cs="Calibri"/>
          <w:sz w:val="20"/>
          <w:szCs w:val="20"/>
          <w:lang w:eastAsia="hr-HR"/>
        </w:rPr>
        <w:t xml:space="preserve">KLASA: </w:t>
      </w:r>
    </w:p>
    <w:p>
      <w:pPr>
        <w:pStyle w:val="Normal"/>
        <w:spacing w:before="2" w:after="2"/>
        <w:ind w:left="20" w:hanging="0"/>
        <w:rPr>
          <w:rFonts w:eastAsia="Arial" w:cs="Calibri"/>
          <w:sz w:val="20"/>
          <w:szCs w:val="20"/>
          <w:lang w:eastAsia="hr-HR"/>
        </w:rPr>
      </w:pPr>
      <w:r>
        <w:rPr>
          <w:rFonts w:eastAsia="Arial" w:cs="Calibri"/>
          <w:sz w:val="20"/>
          <w:szCs w:val="20"/>
          <w:lang w:eastAsia="hr-HR"/>
        </w:rPr>
        <w:t xml:space="preserve">URBROJ: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  <w:bookmarkStart w:id="11" w:name="_Hlk172208526"/>
      <w:bookmarkStart w:id="12" w:name="_Hlk172208526"/>
      <w:bookmarkEnd w:id="12"/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5:00Z</dcterms:created>
  <dc:creator>Doris Miculinić</dc:creator>
  <dc:description/>
  <cp:keywords/>
  <dc:language>en-US</dc:language>
  <cp:lastModifiedBy>Doris Miculinić</cp:lastModifiedBy>
  <cp:lastPrinted>2024-07-26T09:08:00Z</cp:lastPrinted>
  <dcterms:modified xsi:type="dcterms:W3CDTF">2024-07-26T08:55:00Z</dcterms:modified>
  <cp:revision>74</cp:revision>
  <dc:subject/>
  <dc:title/>
</cp:coreProperties>
</file>