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889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.7pt" to="519pt,0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Heading1"/>
        <w:jc w:val="left"/>
        <w:rPr/>
      </w:pPr>
      <w:r>
        <w:rPr/>
        <w:t xml:space="preserve">-                          TROŠKOVNIK-IZMJENE I DOPUNE   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136"/>
        <w:gridCol w:w="849"/>
        <w:gridCol w:w="1271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M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pdv </w:t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hanging="720"/>
              <w:rPr/>
            </w:pPr>
            <w:r>
              <w:rPr>
                <w:b/>
                <w:sz w:val="24"/>
                <w:szCs w:val="24"/>
              </w:rPr>
              <w:t>I. Hvatanje i  veterinarski pregled po intervencij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15 - 22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2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720"/>
              <w:rPr/>
            </w:pPr>
            <w:r>
              <w:rPr>
                <w:b/>
                <w:sz w:val="24"/>
                <w:szCs w:val="24"/>
              </w:rPr>
              <w:t>II. Zbrinjavanje (držanje) životinja u karante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(10 dan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 (14 dan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Zbrinjavanje (držanje) životinja nakon karante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/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IV. Veterinarsko zdravstvena zašt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rada veterinar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 rada tehničara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2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cija ku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kastracija p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ilizacija mač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cija 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tiranje protiv unutarnjih nametn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tiranje protiv vanjskih nametnik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720"/>
              <w:rPr/>
            </w:pPr>
            <w:r>
              <w:rPr>
                <w:b/>
                <w:sz w:val="24"/>
                <w:szCs w:val="24"/>
              </w:rPr>
              <w:t xml:space="preserve">V.Imunoprofilaktičke mjer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cijepljenje protiv bjesnoće 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cijepljenje protiv virusnih zaraznih bolest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I. Obilježavanje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mikročipiranje p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obilježavanje mačke – rezanje vrška lijeve uš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izrada dokumentacije za životinj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Hvatanje domać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tanje konj, govedo, ovca, koza i s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15 – 22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22 - 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smještaj domaćih životinja u skloniš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a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.   Hvatanje  divlj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hvatanje i veterinarski pregled divlje životi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hvatanje sa puškom za omamljivan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an radnog vremena od 15 - 22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Rad van radnog vremena od 22 - 07 s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 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</w:rPr>
              <w:t>.  Smještaj divljih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 po dan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720"/>
              <w:rPr/>
            </w:pPr>
            <w:r>
              <w:rPr>
                <w:b/>
                <w:sz w:val="24"/>
                <w:szCs w:val="24"/>
              </w:rPr>
              <w:t xml:space="preserve">XI.Eutanazija s anestezijom, zbrinjavanje </w:t>
            </w:r>
          </w:p>
          <w:p>
            <w:pPr>
              <w:pStyle w:val="Normal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č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lja životin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kodljivo zbrinjavanje 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.   Naknada za rad Skloništa za životinje van radnog vremena - pripravno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OPIS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.M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JENA</w:t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 Sakupljanje i zbrinjavanje lešina i ostalih nusproizvoda životinjskog podrije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životinje (pas, mačka, ovca, ptica, jež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e životinje ( konj, govedo... 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lanjanje nusproizvoda s javne površine (kosti, kože i sl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škodljivo zbrinjavanje lešine i ostalih nusproizvoda životinjskog podrije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   Sakupljanje i zbrinjavanje lešina divljač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Lešina divljači (srna, lisica, vepar, medvjed...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Prijevo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 Neškodljivo zbrinjavanje leši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 van radnog vremena za uklanjanje </w:t>
            </w:r>
            <w:r>
              <w:rPr>
                <w:b/>
                <w:bCs/>
                <w:sz w:val="24"/>
                <w:szCs w:val="24"/>
              </w:rPr>
              <w:t>svih lešina</w:t>
            </w:r>
            <w:r>
              <w:rPr>
                <w:sz w:val="24"/>
                <w:szCs w:val="24"/>
              </w:rPr>
              <w:t xml:space="preserve"> od 15-22 sat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 van radnog vremena za uklanjanje </w:t>
            </w:r>
            <w:r>
              <w:rPr>
                <w:b/>
                <w:bCs/>
                <w:sz w:val="24"/>
                <w:szCs w:val="24"/>
              </w:rPr>
              <w:t xml:space="preserve">svih lešina </w:t>
            </w:r>
            <w:r>
              <w:rPr>
                <w:sz w:val="24"/>
                <w:szCs w:val="24"/>
              </w:rPr>
              <w:t>od 22-07 s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jekovi se posebno zaračunavaju ovisno o stvarno utrošenim količinama i vrsti lijeka tijekom tekućeg mjesec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ne dijagnostičke pretrage se zaračunavaju prema stvarno odrađenom poslu i bolesti životinje (rtg. i sl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đenje i izdavanje propisane dokumentacije se zaračunava na osnovu ispisanih dokumen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provođenje propisanih naređenih mjera na domaćim životinjama se sprovodi prema cijenama propisanih veterinarskih usluga koje se podmiruju iz sredstava Državno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računa Republike Hrvatsk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ačuni se ispostavljaju prema stvarno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obavljenom posl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e ovjerava komunalni redar Općine Čavl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175</wp:posOffset>
                </wp:positionV>
                <wp:extent cx="62865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0.25pt" to="486.8pt,0.4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4:00Z</dcterms:created>
  <dc:creator>vet</dc:creator>
  <dc:description/>
  <dc:language>en-US</dc:language>
  <cp:lastModifiedBy>Odineja</cp:lastModifiedBy>
  <cp:lastPrinted>2019-01-24T15:04:00Z</cp:lastPrinted>
  <dcterms:modified xsi:type="dcterms:W3CDTF">2019-01-24T14:14:00Z</dcterms:modified>
  <cp:revision>2</cp:revision>
  <dc:subject/>
  <dc:title/>
</cp:coreProperties>
</file>