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LJANJE IMOVINOM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3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2170-06-04/1-23-59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8. kolovoza  2023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O B A V I J E S 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 radu Matičnog ureda Čavl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atični ured Čavle  NE RADI u periodu od 29. kolovoza do 05. rujna  2023. 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U navedenom periodu, za slučaj potrebe, građani mogu kontaktirati  Matični ured Rijeka na brojeve telefona 354-320, 354-321, 354-319 (matica rođenih), 354-318 (matica vjenčanih), 354-316 (matica umrlih) i 354-324 (upis novorođene djece i upis u evidenciju o državljanstvu) ili putem e-maila </w:t>
      </w:r>
      <w:hyperlink r:id="rId4">
        <w:r>
          <w:rPr>
            <w:rStyle w:val="InternetLink"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ili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Matični ured Kastav na broj telefona 354-143 ili putem e-maila </w:t>
      </w:r>
      <w:hyperlink r:id="rId5">
        <w:r>
          <w:rPr>
            <w:rStyle w:val="InternetLink"/>
            <w:sz w:val="24"/>
            <w:szCs w:val="24"/>
          </w:rPr>
          <w:t>mu.kastav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Trebuchet MS" w:hAnsi="Trebuchet MS" w:cs="Trebuchet MS"/>
          <w:bCs/>
          <w:i/>
          <w:i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</w:rPr>
        <w:t>Šalter za izdavanje isprava u Matičnom uredu Rijeka radi svaki radni dan o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8,30 do 15,30 sati, kontakt 354-323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em sustava e-Građani može se pristupiti usluzi e-Matice koja omogućava pregled osobnih podataka iz državnih matica i evidencije o državljanst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ođer putem sustava e-Građani omogućena je prijava novorođenog djeteta (e-Novorođenče) kao i elektronička prijava lokacije i termina sklapanja braka u građanskom obliku u službenim prostorijama (e-Prijava vjenčanja) kao i prijava lokacije i termina  sklapanja životnog partnerstva u službenim prostorijama (e-Prijava životnog partnerstva) u periodu od 30 do 45 dana prije dana sklapanja braka odnosno životnog partner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mu.kastav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5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3-08-28T08:16:00Z</dcterms:modified>
  <cp:revision>4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