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189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DODJELU SREDNJOŠKOLSKIH I STUDENTSKIH  STIPENDIJA ZA ŠKOLSKU / AKADEMSKU 2014/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ITEL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 MO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/</w:t>
            </w:r>
          </w:p>
          <w:p>
            <w:pPr>
              <w:pStyle w:val="Normal"/>
              <w:rPr/>
            </w:pPr>
            <w:r>
              <w:rPr/>
              <w:t>FAKULTE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ŠKOLOVANJA / STUDIR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3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OZ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PREBIVALIŠTU (NE STARIJE OD 6 MJESE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DA NISU  KORISNICI  KREDITA I/ILI STIPENDIJE PO BILO KOJEM OSNOV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JERENJE O UPISU U SREDNJU ŠKOLU ILI FAKULT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OKAZ PROSJEKA OCJENA PRETHODNE ŠKOLSKE GODINE 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TVRDA S PRIJEPISOM I PROSJEKOM OCJENA SVIH POLOŽENIH ISPITA DO KRAJA AK. GOD. 2013./2014 (SAMO STUDENTI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POTVRDA S PROSJEKOM OCJENA PREDDIPLOMSKIH STUDIJA I PROSJEKOM OCJENA DIPLOMSKIH STUDIJA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OKAZ  STEČENOG UVJETA POSEBNIH POTREBA ( RJEŠENJE )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TVRDA ŠKOLE O BROJU NEOPRAVDANIH SATI (PROIZVODNA DEFICITARNA  ZANIMANJA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__________________                                   Podnositelj:  _________________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1:00Z</dcterms:created>
  <dc:creator>gosti</dc:creator>
  <dc:description/>
  <dc:language>en-US</dc:language>
  <cp:lastModifiedBy>Ivana</cp:lastModifiedBy>
  <cp:lastPrinted>2014-10-16T15:21:00Z</cp:lastPrinted>
  <dcterms:modified xsi:type="dcterms:W3CDTF">2014-10-16T13:21:00Z</dcterms:modified>
  <cp:revision>2</cp:revision>
  <dc:subject/>
  <dc:title>REPUBLIKA HRVATSKA</dc:title>
</cp:coreProperties>
</file>