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2189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 DODJELU SREDNJOŠKOLSKIH I STUDENTSKI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IPENDIJ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 školsku/akademsku2015/2016. godin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sitel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ezime: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: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 mob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ci o školi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: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jedišta: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školovanja / studiranj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lozi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jerenje o prebivalištu ( ne starije od 6 mjeseci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zjava u pisanoj formi  o ne korištenju  kredita ili stipendije po drugoj osn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jerenje o upisu u srednju školu, fakultet, s naznakom godine obrazov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Dokaz prosjeka ocjena prethodne godine – preslika svjedodžbe, uz predočenje origina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tvrda škole o neopravdanim izostancima za učenike srednjoškolskog obrazovanja – proizvodna zanimanja, u prethodnoj šk. godi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kaz  stečenog  uvjeta posebnih potreba ( Rješenje Prvostupanjskog tijela vještačenja )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_                                       ( Podnositelj prijave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7:00Z</dcterms:created>
  <dc:creator>gosti</dc:creator>
  <dc:description/>
  <cp:keywords/>
  <dc:language>en-US</dc:language>
  <cp:lastModifiedBy>Korisnik</cp:lastModifiedBy>
  <cp:lastPrinted>2015-10-14T12:44:00Z</cp:lastPrinted>
  <dcterms:modified xsi:type="dcterms:W3CDTF">2015-10-16T09:34:00Z</dcterms:modified>
  <cp:revision>6</cp:revision>
  <dc:subject/>
  <dc:title>REPUBLIKA HRVATSKA</dc:title>
</cp:coreProperties>
</file>